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小学英语口语测试基本流程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测试前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确定学习小组</w:t>
      </w:r>
    </w:p>
    <w:p>
      <w:pPr>
        <w:pStyle w:val="Normal"/>
        <w:spacing w:lineRule="exact" w:line="400"/>
        <w:ind w:firstLine="5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期初随机抽签决定小组组成。以一学期为周期，进行轮换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明确评价内容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形成性评价与终结性考核相结合，按比例</w:t>
      </w:r>
      <w:r>
        <w:rPr>
          <w:rFonts w:eastAsia="楷体_GB2312" w:cs="宋体;SimSun" w:ascii="楷体_GB2312" w:hAnsi="楷体_GB2312"/>
          <w:sz w:val="24"/>
        </w:rPr>
        <w:t>5:5</w:t>
      </w:r>
      <w:r>
        <w:rPr>
          <w:rFonts w:ascii="楷体_GB2312" w:hAnsi="楷体_GB2312" w:cs="宋体;SimSun" w:eastAsia="楷体_GB2312"/>
          <w:sz w:val="24"/>
        </w:rPr>
        <w:t>折算最终成绩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形成性评价分三个维度进行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课堂发言（课堂发言的几率、质量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B.</w:t>
      </w:r>
      <w:r>
        <w:rPr>
          <w:rFonts w:ascii="楷体_GB2312" w:hAnsi="楷体_GB2312" w:cs="宋体;SimSun" w:eastAsia="楷体_GB2312"/>
          <w:sz w:val="24"/>
        </w:rPr>
        <w:t>口头作业（对布置任务、小组合作度检测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.</w:t>
      </w:r>
      <w:r>
        <w:rPr>
          <w:rFonts w:ascii="楷体_GB2312" w:hAnsi="楷体_GB2312" w:cs="宋体;SimSun" w:eastAsia="楷体_GB2312"/>
          <w:sz w:val="24"/>
        </w:rPr>
        <w:t>课外积累（课外竞赛、口语展示活动的参与等都可以作为免试或加分的依据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b/>
          <w:sz w:val="24"/>
        </w:rPr>
        <w:t>本学期需考查的对话或话题在开学初予以公示，以供各小组日常合作准备之需要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关注学生需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听取不同层次学生关于口语测试基本流程、考查形式及评价维度的合理化建议。（问卷、收集数据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测试中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完善考查形式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sz w:val="24"/>
        </w:rPr>
        <w:t>3A-4B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（学生小组进入考试室，先和考官打招呼，再进行简单的自我介绍）</w:t>
      </w:r>
    </w:p>
    <w:p>
      <w:pPr>
        <w:pStyle w:val="Normal"/>
        <w:spacing w:lineRule="exact" w:line="400"/>
        <w:ind w:firstLine="12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课文表演（随机抽取本学期学习的某篇课文，学生表演对话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对话创编（学生根据所给的提示和图示创编对话，进行表演。）</w:t>
      </w:r>
    </w:p>
    <w:p>
      <w:pPr>
        <w:pStyle w:val="Normal"/>
        <w:spacing w:lineRule="exact" w:line="400"/>
        <w:ind w:left="1779" w:hanging="16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才艺展示（每组学生可以在一到两分钟之内完成歌曲演唱、对话表演、诗歌朗诵、故事讲述等，形式由学生自由选择和确定。学生也可根据需要以若干个小组联合表演的方式参加展示。）</w:t>
      </w:r>
    </w:p>
    <w:p>
      <w:pPr>
        <w:pStyle w:val="Normal"/>
        <w:spacing w:lineRule="exact" w:line="400"/>
        <w:ind w:left="3494" w:hanging="349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5A-6B</w:t>
      </w:r>
      <w:r>
        <w:rPr>
          <w:rFonts w:ascii="楷体_GB2312" w:hAnsi="楷体_GB2312" w:cs="宋体;SimSun" w:eastAsia="楷体_GB2312"/>
          <w:b/>
          <w:sz w:val="24"/>
        </w:rPr>
        <w:t>：</w:t>
      </w:r>
    </w:p>
    <w:p>
      <w:pPr>
        <w:pStyle w:val="Normal"/>
        <w:spacing w:lineRule="exact" w:line="400"/>
        <w:ind w:left="3450" w:hanging="336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课文表演（随机抽取本学期学习的某篇课文，学生表演对话。）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对话创编（学生根据所给的提示和图示创编对话，进行表演。）</w:t>
      </w:r>
    </w:p>
    <w:p>
      <w:pPr>
        <w:pStyle w:val="Normal"/>
        <w:spacing w:lineRule="exact" w:line="400"/>
        <w:ind w:firstLine="1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话题讲述（学生根据所给的话题、提示或图示进行陈述。）</w:t>
      </w:r>
    </w:p>
    <w:p>
      <w:pPr>
        <w:pStyle w:val="Normal"/>
        <w:spacing w:lineRule="exact" w:line="400"/>
        <w:ind w:left="1770" w:hanging="168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才艺展示（每组学生可以在一到两分钟之内完成歌曲演唱、对话表演、诗歌朗诵、故事讲述等，形式由学生自由选择和确定。学生也可根据需要以若干个小组联合表演的方式参加展示。）</w:t>
      </w:r>
    </w:p>
    <w:p>
      <w:pPr>
        <w:pStyle w:val="Normal"/>
        <w:spacing w:lineRule="exact" w:line="400"/>
        <w:ind w:left="1800" w:hanging="18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p.s</w:t>
      </w:r>
      <w:r>
        <w:rPr>
          <w:rFonts w:ascii="楷体_GB2312" w:hAnsi="楷体_GB2312" w:cs="宋体;SimSun" w:eastAsia="楷体_GB2312"/>
          <w:sz w:val="24"/>
        </w:rPr>
        <w:t>．每组学生考查时间不超过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钟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提高考查效能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三、四年级课文表演、对话创编，五、六年级对话创编和话题讲述在期末进行终结性评价；其余内容可与平时的形成性评价相结合，通过小组合作，在日常完成考查。毕业班所有口语考查内容均在毕业口试中完成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学习小组可自主决定课文表演、才艺展示等日常考查内容的考查时间，并告知英语教师，或者由老师抽签决定考查时间。英语教师按时对学习小组进行考查，逾期不能接受考查的学习小组要被扣分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突出学生立场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学生可在休息室复习口语测试题库上的各测试样卷，准备考试；进入准备室后，提供学生最终测试考卷，各学习小组进行分工合作，准备考试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测试后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细化评分标准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话题讲述对学生个人进行分别评价；课文表演、对话创编、才艺展示对学习小组进行团队评价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四年级口语总分为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，每项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五六年级口语总分为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，每项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彰显人文关怀：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对于好差组成的学习小组；进步明显、帮助有效的学生个人应酌情予以照顾或加分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学生可自主申请免试、重试。如获市、区口语竞赛一、二等奖的学生可申请免试，平时表现突出、临场发挥失常的学生可申请重试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2.8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16:00Z</dcterms:created>
  <dc:creator>*</dc:creator>
  <dc:description/>
  <cp:keywords/>
  <dc:language>en-US</dc:language>
  <cp:lastModifiedBy>*</cp:lastModifiedBy>
  <dcterms:modified xsi:type="dcterms:W3CDTF">2012-08-25T12:17:00Z</dcterms:modified>
  <cp:revision>1</cp:revision>
  <dc:subject/>
  <dc:title>小学英语口语测试基本流程</dc:title>
</cp:coreProperties>
</file>