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组织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常州市高中历史教师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基本功竞赛的通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辖市区教研室、局属各普通高中教导处及历史学科教研组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kern w:val="0"/>
          <w:szCs w:val="21"/>
        </w:rPr>
        <w:t>教研室发出的</w:t>
      </w:r>
      <w:r>
        <w:rPr>
          <w:rFonts w:ascii="宋体" w:hAnsi="宋体" w:cs="宋体"/>
          <w:kern w:val="0"/>
          <w:szCs w:val="21"/>
        </w:rPr>
        <w:t>“关于开展常州市高中</w:t>
      </w:r>
      <w:r>
        <w:rPr>
          <w:rFonts w:ascii="宋体" w:hAnsi="宋体" w:cs="宋体"/>
          <w:kern w:val="0"/>
          <w:szCs w:val="21"/>
        </w:rPr>
        <w:t>历史</w:t>
      </w:r>
      <w:r>
        <w:rPr>
          <w:rFonts w:ascii="宋体" w:hAnsi="宋体" w:cs="宋体"/>
          <w:kern w:val="0"/>
          <w:szCs w:val="21"/>
        </w:rPr>
        <w:t>教师教学基本功竞赛的通知”，</w:t>
      </w:r>
      <w:r>
        <w:rPr>
          <w:rFonts w:ascii="宋体" w:hAnsi="宋体" w:cs="宋体"/>
          <w:kern w:val="0"/>
          <w:szCs w:val="21"/>
        </w:rPr>
        <w:t>现组织</w:t>
      </w:r>
      <w:r>
        <w:rPr>
          <w:rFonts w:ascii="宋体" w:hAnsi="宋体" w:cs="宋体"/>
          <w:szCs w:val="21"/>
        </w:rPr>
        <w:t>常州市高中历史教师教学基本功竞赛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具体事项通知如下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宋体" w:hAnsi="宋体" w:cs="宋体"/>
          <w:b/>
          <w:kern w:val="0"/>
          <w:szCs w:val="21"/>
        </w:rPr>
        <w:t>参赛对象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加本轮竞赛的教师名单如下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五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戚逍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一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希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常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巢  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省溧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羽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光华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蒋莉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华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美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沙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省前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洪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湟里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郭丽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洛阳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蔡文杰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时间及地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时间：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日、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日两天。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日（周五）下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准时抽签，并进行</w:t>
      </w:r>
      <w:r>
        <w:rPr>
          <w:rFonts w:ascii="宋体" w:hAnsi="宋体" w:cs="宋体"/>
          <w:kern w:val="0"/>
          <w:szCs w:val="21"/>
        </w:rPr>
        <w:t>粉笔字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即兴演讲</w:t>
      </w:r>
      <w:r>
        <w:rPr>
          <w:rFonts w:ascii="宋体" w:hAnsi="宋体" w:cs="宋体"/>
          <w:kern w:val="0"/>
          <w:szCs w:val="21"/>
        </w:rPr>
        <w:t>比赛。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日（周六）上午</w:t>
      </w:r>
      <w:r>
        <w:rPr>
          <w:rFonts w:cs="宋体" w:ascii="宋体" w:hAnsi="宋体"/>
          <w:kern w:val="0"/>
          <w:szCs w:val="21"/>
        </w:rPr>
        <w:t>7:30</w:t>
      </w:r>
      <w:r>
        <w:rPr>
          <w:rFonts w:ascii="宋体" w:hAnsi="宋体" w:cs="宋体"/>
          <w:kern w:val="0"/>
          <w:szCs w:val="21"/>
        </w:rPr>
        <w:t>开始进行教学设计和模拟课堂教学比赛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地点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抽签地点：</w:t>
      </w:r>
      <w:r>
        <w:rPr>
          <w:rFonts w:ascii="宋体" w:hAnsi="宋体" w:cs="宋体"/>
          <w:szCs w:val="21"/>
        </w:rPr>
        <w:t>常州市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ascii="宋体" w:hAnsi="宋体" w:cs="宋体"/>
          <w:szCs w:val="21"/>
        </w:rPr>
        <w:t>一中学高二教学区（原正衡中学）北楼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楼公用教室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日下午比赛地点：常州市第一中学高二教学区（原正衡中学）</w:t>
      </w:r>
      <w:r>
        <w:rPr>
          <w:rFonts w:ascii="宋体" w:hAnsi="宋体" w:cs="宋体"/>
          <w:szCs w:val="21"/>
        </w:rPr>
        <w:t>北楼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楼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日比赛地点：常州市第一中学飞天楼、科技楼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开车的老师请从市一中正门进入校区。）</w:t>
      </w:r>
    </w:p>
    <w:p>
      <w:pPr>
        <w:pStyle w:val="Normal"/>
        <w:widowControl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比赛</w:t>
      </w:r>
      <w:r>
        <w:rPr>
          <w:rFonts w:ascii="宋体" w:hAnsi="宋体" w:cs="宋体"/>
          <w:b/>
          <w:szCs w:val="21"/>
        </w:rPr>
        <w:t>内容和程序</w:t>
      </w:r>
      <w:r>
        <w:rPr>
          <w:rFonts w:ascii="宋体" w:hAnsi="宋体" w:cs="宋体"/>
          <w:b/>
          <w:kern w:val="0"/>
          <w:szCs w:val="21"/>
        </w:rPr>
        <w:t>安排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比赛内容和程序安排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2"/>
        <w:gridCol w:w="5988"/>
      </w:tblGrid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与权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赛内容和程序安排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笔字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书写内容相同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时间：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钟。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即兴演讲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赛前用抽签的方法决定选手比赛顺序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按规定题目演讲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所有参赛选手在候赛室候赛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比赛选手进入比赛室后，随机抽取演讲题目，每个选手准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钟，即兴演讲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演讲开始时向评委报出自己的参赛号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完成比赛的选手即可离开（到候赛室取回手机），本日比赛结束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设计和模拟课堂教学</w:t>
            </w:r>
            <w:r>
              <w:rPr>
                <w:rFonts w:ascii="宋体" w:hAnsi="宋体" w:cs="宋体"/>
                <w:kern w:val="0"/>
                <w:szCs w:val="21"/>
              </w:rPr>
              <w:t>（含课件制作）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设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件制作（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赛前用抽签的方法决定选手比赛顺序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在指定时间到达候赛室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比赛选手进入比赛室后，获得比赛课题，利用提供的资料包，根据比赛内容完成相应的教学设计和教学课件制作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时间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小时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教学设计要求电子稿，并注明参赛号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课堂教学（</w:t>
            </w:r>
            <w:r>
              <w:rPr>
                <w:rFonts w:cs="宋体" w:ascii="宋体" w:hAnsi="宋体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参赛选手在指定时间到达比赛室，将教学设计文稿交给评委，将课件拷入电脑，向评委报出自己的参赛号后，根据制作好的教学设计和课件制作，现场模拟课堂教学。完成模拟课堂教学比赛的选手即可离开（到候赛室取回手机），本日比赛结束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时间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每一个选手的教学设计、课件制作与模拟课堂教学三个环节涉及内容一致；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整个比赛过程选手都必须上交手机，建议选手带手表以控制时间。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firstLine="517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．通用技能项目评分标准</w:t>
      </w:r>
    </w:p>
    <w:p>
      <w:pPr>
        <w:pStyle w:val="Normal"/>
        <w:widowControl/>
        <w:snapToGrid w:val="false"/>
        <w:ind w:firstLine="30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粉笔字项目评分标准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笔法：有轻重、粗细，讲究笔法，富有变化，起笔、落笔动作明显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字法：结构平正、均匀无错别字、漏字、多字，使用简化汉字，书写规范，笔画清楚到位，无繁体字、异体字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章法：版面整体布局整洁美观，字距、行距合理，无涂改，能充分利用板书区域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特色：构思合理，富有美感。</w:t>
      </w:r>
    </w:p>
    <w:p>
      <w:pPr>
        <w:pStyle w:val="Normal"/>
        <w:widowControl/>
        <w:snapToGrid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即兴演讲项目评分标准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表达：普通话标准，声音洪亮，口齿清晰，语速适当，语言流畅，富有激情。讲究演讲技巧，动作配合恰当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内容：演讲主题鲜明、深刻，格调积极向上，内容紧扣主题，富有真情实感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形象：衣着整洁，仪态端庄大方，举止自然、得体，有朝气蓬勃的精神风貌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效果：有感染力，能打动听众。</w:t>
      </w:r>
    </w:p>
    <w:p>
      <w:pPr>
        <w:pStyle w:val="Normal"/>
        <w:widowControl/>
        <w:snapToGrid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教学设计与课件制作项目评分标准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教学设计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符合课程标准要求、学科的特点和学生的实际状况，体现对学生知识、能力、思想与创造思维等方面的发展要求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教学内容及重点、难点把握准确，分析清楚；学生学习水平表述、学习习惯和能力分析准确、切合实际。行为动词使用准确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教学过程完整，表述准确、术语规范。在各个教学过程之间有设计意图的表述，能反映教学内容、师生互动和可能出现的问题及对策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教学流程合理，教学过程设计层次分明，符合学生的认知规律，科学选择教学方法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注重理论实际，注重教学互动，启发学生思考，培养学生分析问题、解决问题的能力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有明确的学生活动设计。问题或任务设计有利于实现教学目标，有利于教学情境营造和教学活动组织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教学方法描述清晰，选用适当，符合教学对象的要求，有利于教学内容的完成，有利于教学难点的解决，有利于教学重点的突出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注重形成性评价，注重生成性问题的解决和利用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教学设计提供电子文档。文档内容完整，条理清楚，格式美观整齐；文字、符号、单位和公式符合国家标准，文字简洁、明了，字体和图表等运用恰当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课件制作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课件的取材适宜，内容科学、正确、规范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课件的设计新颖，使用恰当，在课堂教学中具有一定的启发性。能调动学生的学习热情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操作简便、快捷，交互方便，适用于教学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画面设计美观，有一定的艺术性。</w:t>
      </w:r>
    </w:p>
    <w:p>
      <w:pPr>
        <w:pStyle w:val="Normal"/>
        <w:widowControl/>
        <w:snapToGrid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课堂教学项目评分标准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坚持面向全体，教学符合学生认知和思维实际，要求适度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注重知识的形成过程，注重联系学生生活、自然和社会实际，注重发展学生的学科思维、探究及自学能力，注重学法指导，注重三维目标的体现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课堂结构严谨，密度适中，过渡自然，表述准确；对教学内容把握准确，有效突出重点、突破难点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科学创设问题情境，问题设计有梯度和思维深度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学生全员主动参与，课堂气氛活跃，互动有效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适时反馈检测，教学内容落实到位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富有教学机智，应变能力强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恰当运用教学手段和教学课件，教学方法灵活有效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使用普通话教学，语言生动、简洁；板书工整规范，主次分明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有自己的教学风格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五．参赛</w:t>
      </w:r>
      <w:r>
        <w:rPr>
          <w:rFonts w:ascii="宋体" w:hAnsi="宋体" w:cs="宋体"/>
          <w:b/>
          <w:color w:val="000000"/>
          <w:szCs w:val="21"/>
        </w:rPr>
        <w:t>费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本轮竞赛参赛费为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人，请于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日前将参赛费交给教研室会计室。</w:t>
      </w:r>
      <w:r>
        <w:rPr>
          <w:rFonts w:ascii="宋体" w:hAnsi="宋体" w:cs="宋体"/>
          <w:szCs w:val="21"/>
        </w:rPr>
        <w:t>选手的住宿费、交通费回单位报销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希参赛教师加强训练，力争在竞赛中取得好成绩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525" w:firstLine="609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常州市教育教研室</w:t>
      </w:r>
    </w:p>
    <w:p>
      <w:pPr>
        <w:pStyle w:val="Normal"/>
        <w:widowControl/>
        <w:ind w:right="420" w:firstLine="63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3:00Z</dcterms:created>
  <dc:creator>JYSMXH</dc:creator>
  <dc:description/>
  <dc:language>en-US</dc:language>
  <cp:lastModifiedBy>jyslp</cp:lastModifiedBy>
  <dcterms:modified xsi:type="dcterms:W3CDTF">2013-09-05T01:51:44Z</dcterms:modified>
  <cp:revision>17</cp:revision>
  <dc:subject/>
  <dc:title>关于组织2013年常州市高中历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