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94"/>
                  </w:tblGrid>
                  <w:tr>
                    <w:trPr/>
                    <w:tc>
                      <w:tcPr>
                        <w:tcW w:w="7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中宋" w:hAnsi="华文中宋" w:cs="宋体;SimSun" w:eastAsia="华文中宋"/>
                            <w:b/>
                            <w:bCs/>
                            <w:color w:val="FF0000"/>
                            <w:kern w:val="0"/>
                            <w:sz w:val="72"/>
                            <w:szCs w:val="72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苏教研〔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〕 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3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7485" cy="2730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27760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2.2pt;width:415.5pt;height:2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关于评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  <w:t>年江苏省初中数学优秀教学论文的通知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各市教育局教研室（教育科学研究院）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为了总结、交流全省广大初中数学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初中数学优秀教学论文评比活动。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一、论文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题目自拟，内容自定，应注重理论思考和实践研究，属于工作总结或解题指导等文章不予评比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5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引用他人原始资料的信息、观点、句子等应做标注，文责自负，坚决反对抄袭行为，一旦发现将取消参评资格，并通知作者所在单位及所在市、县（市、区）教研室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论文字数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000 - 50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字为宜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二、报送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133" w:hanging="6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l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的作者，必须填写《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申报表》（见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）并置于论文前装订，随参评论文一起上报。每位作者只能报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篇论文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88" w:hanging="447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页，第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页…”，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A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纸打印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156" w:after="280"/>
                          <w:ind w:firstLine="482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送评论文，于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日前，将本市的参评论文和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（文本和电子稿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份）报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至我室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156" w:after="280"/>
                          <w:ind w:firstLine="48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三、评比办法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请各市认真做好论文的初评选拔工作，确保论文质量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我室将聘请有关专家组成评委会对论文进行评审，评审结果设一等奖、二等奖和三等奖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附件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初中数学优秀教学论文评比申报表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参赛论文请于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前送至教科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常州市教科院转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.8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江苏省初中数学优秀教学论文评比申报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"/>
        <w:gridCol w:w="1342"/>
        <w:gridCol w:w="912"/>
        <w:gridCol w:w="442"/>
        <w:gridCol w:w="104"/>
        <w:gridCol w:w="150"/>
        <w:gridCol w:w="1036"/>
        <w:gridCol w:w="45"/>
        <w:gridCol w:w="127"/>
        <w:gridCol w:w="1251"/>
        <w:gridCol w:w="903"/>
        <w:gridCol w:w="1697"/>
      </w:tblGrid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355" w:hanging="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（在括号内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tLeast" w:line="240" w:before="280" w:after="280"/>
              <w:ind w:first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　日（盖公章）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注：本表由作者填写后置于论文前装订，随参评论文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9:00Z</dcterms:created>
  <dc:creator>Administrator</dc:creator>
  <dc:description/>
  <cp:keywords/>
  <dc:language>en-US</dc:language>
  <cp:lastModifiedBy>教科院</cp:lastModifiedBy>
  <dcterms:modified xsi:type="dcterms:W3CDTF">2014-09-01T02:17:00Z</dcterms:modified>
  <cp:revision>12</cp:revision>
  <dc:subject/>
  <dc:title>转江苏省教研室关于评选2014年江苏省优秀教学论文的通知 </dc:title>
</cp:coreProperties>
</file>