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关于组织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常州市中小学音乐教师基本功比赛的补充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辖市、区教研室，各局属学校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sz w:val="24"/>
        </w:rPr>
        <w:t>经研究，定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日举行“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常州市中小学音乐教师基本功比赛”第一轮音乐专业技能和通用技能比赛，现将具体比赛事宜补充通知如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cs="宋体;SimSun" w:eastAsia="黑体;SimHei"/>
          <w:bCs/>
          <w:color w:val="000000"/>
          <w:sz w:val="24"/>
        </w:rPr>
        <w:t>参赛选手预备会议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时间：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2</w:t>
      </w:r>
      <w:r>
        <w:rPr>
          <w:rFonts w:ascii="宋体;SimSun" w:hAnsi="宋体;SimSun" w:cs="宋体;SimSun"/>
          <w:bCs/>
          <w:color w:val="000000"/>
          <w:sz w:val="24"/>
        </w:rPr>
        <w:t>日下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地点：常州市教科院三楼会议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内容：有关比赛的注意事项，抽签决定比赛顺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比赛时间、地点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到时间：</w:t>
      </w:r>
      <w:r>
        <w:rPr>
          <w:rFonts w:cs="宋体;SimSun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29</w:t>
      </w:r>
      <w:r>
        <w:rPr>
          <w:rFonts w:ascii="宋体;SimSun" w:hAnsi="宋体;SimSun" w:cs="宋体;SimSun"/>
          <w:bCs/>
          <w:color w:val="000000"/>
          <w:sz w:val="24"/>
        </w:rPr>
        <w:t>日上午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00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比赛地点：常州市实验小学教育集团平冈校区。（原平冈小学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地址：三堡街底龚家村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号（勤业欧尚超市附近，御水华庭对面，可以乘</w:t>
      </w:r>
      <w:r>
        <w:rPr>
          <w:rFonts w:cs="宋体;SimSun" w:ascii="宋体;SimSun" w:hAnsi="宋体;SimSun"/>
          <w:sz w:val="24"/>
        </w:rPr>
        <w:t>B23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路、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到勤业中学站下，往后走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米左拐即看到学校。）私家车一律停在学校门外道路边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-9-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03:00Z</dcterms:created>
  <dc:creator>jysfjx</dc:creator>
  <dc:description/>
  <cp:keywords/>
  <dc:language>en-US</dc:language>
  <cp:lastModifiedBy>jysfjx</cp:lastModifiedBy>
  <dcterms:modified xsi:type="dcterms:W3CDTF">2013-09-16T04:13:00Z</dcterms:modified>
  <cp:revision>3</cp:revision>
  <dc:subject/>
  <dc:title>关于组织2013年常州市中小学音乐教师基本功比赛的补充通知</dc:title>
</cp:coreProperties>
</file>