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父子情</w:t>
      </w:r>
    </w:p>
    <w:p>
      <w:pPr>
        <w:pStyle w:val="Normal"/>
        <w:jc w:val="center"/>
        <w:rPr/>
      </w:pPr>
      <w:r>
        <w:rPr/>
        <w:t>舒乙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能够根据文本，理清文章大致结构。</w:t>
      </w:r>
    </w:p>
    <w:p>
      <w:pPr>
        <w:pStyle w:val="Normal"/>
        <w:numPr>
          <w:ilvl w:val="0"/>
          <w:numId w:val="1"/>
        </w:numPr>
        <w:rPr/>
      </w:pPr>
      <w:r>
        <w:rPr/>
        <w:t>能够理解并分析人物形象。</w:t>
      </w:r>
    </w:p>
    <w:p>
      <w:pPr>
        <w:pStyle w:val="Normal"/>
        <w:numPr>
          <w:ilvl w:val="0"/>
          <w:numId w:val="1"/>
        </w:numPr>
        <w:rPr/>
      </w:pPr>
      <w:r>
        <w:rPr/>
        <w:t>能够结合具体词语，赏读并感知文章情感，体悟父子亲情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1</w:t>
      </w:r>
      <w:r>
        <w:rPr/>
        <w:t>、能够理解并分析人物形象。</w:t>
      </w:r>
    </w:p>
    <w:p>
      <w:pPr>
        <w:pStyle w:val="Normal"/>
        <w:rPr/>
      </w:pPr>
      <w:r>
        <w:rPr/>
        <w:t>2</w:t>
      </w:r>
      <w:r>
        <w:rPr/>
        <w:t>、能够结合具体词语，赏读并感知文章情感，体悟父子亲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2"/>
        </w:numPr>
        <w:rPr/>
      </w:pPr>
      <w:r>
        <w:rPr/>
        <w:t>导入</w:t>
      </w:r>
    </w:p>
    <w:p>
      <w:pPr>
        <w:pStyle w:val="Normal"/>
        <w:rPr/>
      </w:pPr>
      <w:r>
        <w:rPr/>
        <w:t>（幻灯片播放各式父亲形象的图片，包括田间劳作的农民、行走在钢筋水泥下的建筑工人、忙忙碌碌的都市白领等，配以轻音乐）</w:t>
      </w:r>
    </w:p>
    <w:p>
      <w:pPr>
        <w:pStyle w:val="Normal"/>
        <w:rPr/>
      </w:pPr>
      <w:r>
        <w:rPr/>
        <w:t>师：每个人都有父亲，也许职业不同，也许相貌不一，但是他们大多寡言少语，习惯默默付出。我们很少能看到他们或饱经风霜，或汗流浃背，或行色匆匆的身影，但若能用心，就必定能从生活点滴中聆听出亲情流动的声息。今天就让我们来共同感受作家舒乙从生活小事中感受到的——父子情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了解父子名</w:t>
      </w:r>
    </w:p>
    <w:p>
      <w:pPr>
        <w:pStyle w:val="Normal"/>
        <w:rPr/>
      </w:pPr>
      <w:r>
        <w:rPr/>
        <w:t>师：请大家快速阅读课文，告诉我文中的父子分别是谁？你对他们有哪些了解？</w:t>
      </w:r>
    </w:p>
    <w:p>
      <w:pPr>
        <w:pStyle w:val="Normal"/>
        <w:rPr/>
      </w:pPr>
      <w:r>
        <w:rPr/>
        <w:t>明确：儿子是舒乙，作家、文学评论家，著有《老舍》、《我的风筝》等。</w:t>
      </w:r>
    </w:p>
    <w:p>
      <w:pPr>
        <w:pStyle w:val="Normal"/>
        <w:ind w:firstLine="630"/>
        <w:rPr/>
      </w:pPr>
      <w:r>
        <w:rPr/>
        <w:t>父亲是老舍，原名舒庆春，我国著名的作家和人民艺术家，其代表作有《四世同堂》、《龙须沟》等。文革中，老舍遭受“四人帮”的残酷迫害，他刚直不阿，为了抗争，为了捍卫人格尊严，</w:t>
      </w:r>
      <w:r>
        <w:rPr/>
        <w:t>1966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，他愤然跳进了北京西北的太平湖畔，终年</w:t>
      </w:r>
      <w:r>
        <w:rPr/>
        <w:t>67</w:t>
      </w:r>
      <w:r>
        <w:rPr/>
        <w:t>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3</w:t>
      </w:r>
      <w:r>
        <w:rPr/>
        <w:t>年后，舒乙写下了这篇《父子情》。这既是一篇痛悼父亲冤死的祭文，也是深情地回忆父亲用独特的方法教育自己成才的妙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感知父亲形</w:t>
      </w:r>
    </w:p>
    <w:p>
      <w:pPr>
        <w:pStyle w:val="Normal"/>
        <w:rPr/>
      </w:pPr>
      <w:r>
        <w:rPr/>
        <w:t>过渡：二十余年光影匆匆后，舒乙满怀深情，提笔成文。</w:t>
      </w:r>
    </w:p>
    <w:p>
      <w:pPr>
        <w:pStyle w:val="Normal"/>
        <w:rPr/>
      </w:pPr>
      <w:r>
        <w:rPr/>
        <w:t>提问：</w:t>
      </w:r>
      <w:r>
        <w:rPr/>
        <w:t>1</w:t>
      </w:r>
      <w:r>
        <w:rPr/>
        <w:t>、文章一开篇便对父亲下了这样一个结语“我的父亲老舍，既不是典型的慈父，也不是那种严厉得令孩子见而生畏的人，所以是个复杂的父亲”，请同学们有感情的朗读这篇妙文，告诉老师哪些地方能看出父亲是复杂的？</w:t>
      </w:r>
    </w:p>
    <w:p>
      <w:pPr>
        <w:pStyle w:val="Normal"/>
        <w:ind w:left="630" w:hanging="630"/>
        <w:rPr/>
      </w:pPr>
      <w:r>
        <w:rPr/>
        <w:t>明确：“父亲从不赶我走，还常常指着我不无亲切地叫我‘傻小子’”，出差时的询问，可看出父亲的慈爱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他从不拉我的手，也不和我说话”，采取大人对大人的平等态度，可见严厉。</w:t>
      </w:r>
    </w:p>
    <w:p>
      <w:pPr>
        <w:pStyle w:val="Normal"/>
        <w:rPr/>
      </w:pPr>
      <w:r>
        <w:rPr/>
        <w:t>2</w:t>
      </w:r>
      <w:r>
        <w:rPr/>
        <w:t>、诚如作者所言，老舍是一个复杂的父亲，那么除此而外，你还能感知到这个父亲的其他特点吗</w:t>
      </w:r>
      <w:r>
        <w:rPr/>
        <w:t>?</w:t>
      </w:r>
    </w:p>
    <w:p>
      <w:pPr>
        <w:pStyle w:val="Normal"/>
        <w:rPr/>
      </w:pPr>
      <w:r>
        <w:rPr/>
        <w:t>指导：根据文中具体事件分析，如带“我”去访友，不过问“我”的成绩，“十分欣赏我对书画有兴趣，对唱歌有兴趣，对参加学生会的社会活动有兴趣”等。</w:t>
      </w:r>
    </w:p>
    <w:p>
      <w:pPr>
        <w:pStyle w:val="Normal"/>
        <w:rPr/>
      </w:pPr>
      <w:r>
        <w:rPr/>
        <w:t>明确：对教育有独特的见解，并身体力行。</w:t>
      </w:r>
    </w:p>
    <w:p>
      <w:pPr>
        <w:pStyle w:val="Normal"/>
        <w:rPr/>
      </w:pPr>
      <w:r>
        <w:rPr/>
        <w:t>小结：父亲既不过分慈爱，也并不严厉，他以独特的教育方式使我能够“不必担心，不必说话，不必思索，却能知道整个世界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品悟父子情</w:t>
      </w:r>
    </w:p>
    <w:p>
      <w:pPr>
        <w:pStyle w:val="Normal"/>
        <w:rPr>
          <w:b/>
          <w:b/>
        </w:rPr>
      </w:pPr>
      <w:r>
        <w:rPr>
          <w:b/>
        </w:rPr>
        <w:t>注意点：此处赏读并重，注意语速、语调的朗读指导。可采用老师范读，男生齐读，女生齐读，单人读，分角色朗读等多种方式。</w:t>
      </w:r>
    </w:p>
    <w:p>
      <w:pPr>
        <w:pStyle w:val="Normal"/>
        <w:rPr/>
      </w:pPr>
      <w:r>
        <w:rPr/>
        <w:t>过渡：在父亲高明的教育下，“我”终于长大，而父亲却不堪受辱永远的离开了，让我们齐读文章的最后两段，体会父亲过世后“我”的心情。</w:t>
      </w:r>
    </w:p>
    <w:p>
      <w:pPr>
        <w:pStyle w:val="Normal"/>
        <w:ind w:firstLine="105"/>
        <w:rPr/>
      </w:pPr>
      <w:r>
        <w:rPr/>
        <w:t>提问：</w:t>
      </w:r>
      <w:r>
        <w:rPr/>
        <w:t>1</w:t>
      </w:r>
      <w:r>
        <w:rPr/>
        <w:t>、字里行间渗透出了作者的哪些情愫？</w:t>
      </w:r>
    </w:p>
    <w:p>
      <w:pPr>
        <w:pStyle w:val="Normal"/>
        <w:ind w:firstLine="105"/>
        <w:rPr/>
      </w:pPr>
      <w:r>
        <w:rPr/>
        <w:t>指导：扣住具体词语分析，言之有理即可（有可能要追问为什么“我也很幸运”，视学生回答而定。）</w:t>
      </w:r>
    </w:p>
    <w:p>
      <w:pPr>
        <w:pStyle w:val="Normal"/>
        <w:ind w:firstLine="105"/>
        <w:rPr/>
      </w:pPr>
      <w:r>
        <w:rPr/>
        <w:t>明确：哀伤，痛心，渴望回报父亲，敬爱（扣住“我很悲伤，我也很幸运”分析）等。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再次齐读这两段，读出这份深情。</w:t>
      </w:r>
    </w:p>
    <w:p>
      <w:pPr>
        <w:pStyle w:val="Normal"/>
        <w:ind w:firstLine="105"/>
        <w:rPr/>
      </w:pPr>
      <w:r>
        <w:rPr/>
        <w:t>过渡：并不是父亲过世后，“我”才幡然醒悟对他的感情，而是一直存在。</w:t>
      </w:r>
    </w:p>
    <w:p>
      <w:pPr>
        <w:pStyle w:val="Normal"/>
        <w:ind w:firstLine="105"/>
        <w:rPr/>
      </w:pPr>
      <w:r>
        <w:rPr/>
        <w:t>提问：</w:t>
      </w:r>
      <w:r>
        <w:rPr/>
        <w:t>2</w:t>
      </w:r>
      <w:r>
        <w:rPr/>
        <w:t>、你能细读文章，找出子对父的爱吗？</w:t>
      </w:r>
    </w:p>
    <w:p>
      <w:pPr>
        <w:pStyle w:val="Normal"/>
        <w:ind w:firstLine="105"/>
        <w:rPr/>
      </w:pPr>
      <w:r>
        <w:rPr/>
        <w:t>明确：“我愿跟着它走到天涯海角”（师范读，语速缓慢，充满温情），“父亲的这两个问题，让我笑了一路”（分角色朗读），“我从地上将它们捡起藏好，保存至今，虽然残破不堪，却是我最珍贵的宝贝”（单人读，“最珍贵”需加重强调）等。</w:t>
      </w:r>
    </w:p>
    <w:p>
      <w:pPr>
        <w:pStyle w:val="Normal"/>
        <w:rPr/>
      </w:pPr>
      <w:r>
        <w:rPr/>
        <w:t>过渡：通过对这些生活点滴的分析，我们深刻体悟到了子对父的爱，其实换个角度思考，刚才我们所找的这些又何尝不是父爱深深？</w:t>
      </w:r>
    </w:p>
    <w:p>
      <w:pPr>
        <w:pStyle w:val="Normal"/>
        <w:rPr/>
      </w:pPr>
      <w:r>
        <w:rPr/>
        <w:t>提问：</w:t>
      </w:r>
      <w:r>
        <w:rPr/>
        <w:t>3</w:t>
      </w:r>
      <w:r>
        <w:rPr/>
        <w:t>、请跳读课文，快速找出父亲对“我”的爱。</w:t>
      </w:r>
    </w:p>
    <w:p>
      <w:pPr>
        <w:pStyle w:val="Normal"/>
        <w:rPr/>
      </w:pPr>
      <w:r>
        <w:rPr/>
        <w:t>明确：“父亲从不赶我走，还常常指着我不无亲切地叫我‘傻小子’”，“而且伸出手来和我握手，好像彼此是朋友一样”，“常常得意地对朋友们说：儿子是学理工的，学的是由木头里炼酒精”等等。</w:t>
      </w:r>
    </w:p>
    <w:p>
      <w:pPr>
        <w:pStyle w:val="Normal"/>
        <w:rPr/>
      </w:pPr>
      <w:r>
        <w:rPr/>
        <w:t>小结：纵观全文，无处不是父子之情，无处不满溢着父子之爱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延伸父子心</w:t>
      </w:r>
    </w:p>
    <w:p>
      <w:pPr>
        <w:pStyle w:val="Normal"/>
        <w:rPr/>
      </w:pPr>
      <w:r>
        <w:rPr/>
        <w:t>过渡：这满满的父子之爱充满温情，嵌入生活中的细节，细腻而又真挚。行文至最后，父亲过世，“我”陪他度过了一个夜晚，这一晚的故事却因作者的痛心不忍落笔太多而只有寥寥数语，请你将这一部分合理想象，细致描写，使他们的父子情得以延伸，进一步拉近父子之心。</w:t>
      </w:r>
    </w:p>
    <w:p>
      <w:pPr>
        <w:pStyle w:val="Normal"/>
        <w:rPr/>
      </w:pPr>
      <w:r>
        <w:rPr/>
        <w:t>拓展延伸：扩写文章倒数第二段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</w:t>
      </w:r>
      <w:r>
        <w:rPr/>
        <w:t>15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合理想象，适当加入人物外貌、心理、动作、神态描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总结全文</w:t>
      </w:r>
    </w:p>
    <w:p>
      <w:pPr>
        <w:pStyle w:val="Normal"/>
        <w:rPr/>
      </w:pPr>
      <w:r>
        <w:rPr/>
        <w:t>文章以细腻的笔触叙述了作者与父亲老舍间的几件小事，深情刻画出父亲的“复杂”形象，表达了父子间的似海深情。古人云“树欲静而风不止，子欲养而亲不待”，学完此文，希望大家能够更多理解父亲的辛劳，能够时时体会家人的关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53:00Z</dcterms:created>
  <dc:creator>User</dc:creator>
  <dc:description/>
  <cp:keywords/>
  <dc:language>en-US</dc:language>
  <cp:lastModifiedBy>User</cp:lastModifiedBy>
  <dcterms:modified xsi:type="dcterms:W3CDTF">2006-01-10T00:00:00Z</dcterms:modified>
  <cp:revision>11</cp:revision>
  <dc:subject/>
  <dc:title/>
</cp:coreProperties>
</file>