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市写作教研活动评课记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——</w:t>
      </w:r>
      <w:r>
        <w:rPr>
          <w:rFonts w:ascii="宋体;SimSun" w:hAnsi="宋体;SimSun" w:cs="宋体;SimSun"/>
          <w:b/>
          <w:bCs/>
          <w:sz w:val="36"/>
          <w:szCs w:val="36"/>
        </w:rPr>
        <w:t>武进区星韵学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体态语丰富多彩，教态自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语流利，与自身水平有很大关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词汇量丰富，口语流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在让学生写之前，做了很多的准备：词汇的补充、语句的呈现、学生口头输出，为学生的写做好充分准备，学生写起来轻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充分利用小组合作的力量，通过小组成员互相鉴赏阅读，学会欣赏和借鉴别人的好词好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节课都使用，沿用了英语写作的基本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习积累相关的词汇、句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范一个文体，感受其中的结构和方式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仿写文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享，检查文章，多元评价学生的文章或语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两节课在处理教师教学方式和学生活动方式上有不同，异曲同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课教师主导的还是比较多，重心抓得太牢，没有下放。可能与学生是四年级生有关，学生的文章架构等都是由教师给予的，而教师给予的主干有些过于框死。学生的活动方式大致集中在班级活动（</w:t>
      </w:r>
      <w:r>
        <w:rPr>
          <w:rFonts w:cs="宋体;SimSun" w:ascii="宋体;SimSun" w:hAnsi="宋体;SimSun"/>
          <w:sz w:val="24"/>
          <w:szCs w:val="24"/>
        </w:rPr>
        <w:t>class work</w:t>
      </w:r>
      <w:r>
        <w:rPr>
          <w:rFonts w:ascii="宋体;SimSun" w:hAnsi="宋体;SimSun" w:cs="宋体;SimSun"/>
          <w:sz w:val="24"/>
          <w:szCs w:val="24"/>
        </w:rPr>
        <w:t>）和同桌互动（</w:t>
      </w:r>
      <w:r>
        <w:rPr>
          <w:rFonts w:cs="宋体;SimSun" w:ascii="宋体;SimSun" w:hAnsi="宋体;SimSun"/>
          <w:sz w:val="24"/>
          <w:szCs w:val="24"/>
        </w:rPr>
        <w:t>pair work</w:t>
      </w:r>
      <w:r>
        <w:rPr>
          <w:rFonts w:ascii="宋体;SimSun" w:hAnsi="宋体;SimSun" w:cs="宋体;SimSun"/>
          <w:sz w:val="24"/>
          <w:szCs w:val="24"/>
        </w:rPr>
        <w:t xml:space="preserve">），而到了写文章时学生则是 </w:t>
      </w:r>
      <w:r>
        <w:rPr>
          <w:rFonts w:cs="宋体;SimSun" w:ascii="宋体;SimSun" w:hAnsi="宋体;SimSun"/>
          <w:sz w:val="24"/>
          <w:szCs w:val="24"/>
        </w:rPr>
        <w:t>solo work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课因学习是五年级，教师在设计学案时就已将本课文的架构更上层次了。概括了写英语作文的</w:t>
      </w:r>
      <w:r>
        <w:rPr>
          <w:rFonts w:cs="宋体;SimSun" w:ascii="宋体;SimSun" w:hAnsi="宋体;SimSun"/>
          <w:sz w:val="24"/>
          <w:szCs w:val="24"/>
        </w:rPr>
        <w:t>beginnin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ain body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nd</w:t>
      </w:r>
      <w:r>
        <w:rPr>
          <w:rFonts w:ascii="宋体;SimSun" w:hAnsi="宋体;SimSun" w:cs="宋体;SimSun"/>
          <w:sz w:val="24"/>
          <w:szCs w:val="24"/>
        </w:rPr>
        <w:t>，更在谈论</w:t>
      </w:r>
      <w:r>
        <w:rPr>
          <w:rFonts w:cs="宋体;SimSun" w:ascii="宋体;SimSun" w:hAnsi="宋体;SimSun"/>
          <w:sz w:val="24"/>
          <w:szCs w:val="24"/>
        </w:rPr>
        <w:t>main body</w:t>
      </w:r>
      <w:r>
        <w:rPr>
          <w:rFonts w:ascii="宋体;SimSun" w:hAnsi="宋体;SimSun" w:cs="宋体;SimSun"/>
          <w:sz w:val="24"/>
          <w:szCs w:val="24"/>
        </w:rPr>
        <w:t>时将其中的单词归类为</w:t>
      </w:r>
      <w:r>
        <w:rPr>
          <w:rFonts w:cs="宋体;SimSun" w:ascii="宋体;SimSun" w:hAnsi="宋体;SimSun"/>
          <w:sz w:val="24"/>
          <w:szCs w:val="24"/>
        </w:rPr>
        <w:t>conjunctions words of frequency and advanced words.</w:t>
      </w:r>
      <w:r>
        <w:rPr>
          <w:rFonts w:ascii="宋体;SimSun" w:hAnsi="宋体;SimSun" w:cs="宋体;SimSun"/>
          <w:sz w:val="24"/>
          <w:szCs w:val="24"/>
        </w:rPr>
        <w:t>（可能已经上升到了初中英文写作的水平）。另学生活动方式小组活动使用的比较多且效率高，尤其到了最后写文章时，将书写分任务到小组各个成员，既降低难度又节省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疑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学五年级必须讲英文写作写得像示范课中一样吗？城乡差异，公立、私立小学间生源的差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是说三四年级只需看图说话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是四年级的英文写作是否也超标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新北区百丈中心小学 （黄小红、包和檬，任新萍，陈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新北区孟河中心小学 （王哨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盛小 冯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写作教学时，学生经常写完作文不经修改就交给老师，对老师形成依赖心理，在陆老师的课上，教师鼓励学生用不同的表达方式进行写作，把反馈过程变成一个开放性过程，通过师生信息互动，使作文逐步完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潭实小    汤晓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课创设了许多情景。教师为学生提供范本，并帮助学生总结写作方法。整体感觉教师讲得比较多。中年级学生写作还是需要由词到句，由句到段，听说领写，读写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另外，情境的创设能贴近学生实际生活更适合。在</w:t>
      </w:r>
      <w:r>
        <w:rPr>
          <w:rFonts w:cs="宋体;SimSun" w:ascii="宋体;SimSun" w:hAnsi="宋体;SimSun"/>
          <w:sz w:val="24"/>
          <w:szCs w:val="24"/>
        </w:rPr>
        <w:t>fancy dress party</w:t>
      </w:r>
      <w:r>
        <w:rPr>
          <w:rFonts w:ascii="宋体;SimSun" w:hAnsi="宋体;SimSun" w:cs="宋体;SimSun"/>
          <w:sz w:val="24"/>
          <w:szCs w:val="24"/>
        </w:rPr>
        <w:t>情景中，学生实际生活中很少参加这样的</w:t>
      </w:r>
      <w:r>
        <w:rPr>
          <w:rFonts w:cs="宋体;SimSun" w:ascii="宋体;SimSun" w:hAnsi="宋体;SimSun"/>
          <w:sz w:val="24"/>
          <w:szCs w:val="24"/>
        </w:rPr>
        <w:t>party</w: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rFonts w:cs="宋体;SimSun" w:ascii="宋体;SimSun" w:hAnsi="宋体;SimSun"/>
          <w:sz w:val="24"/>
          <w:szCs w:val="24"/>
        </w:rPr>
        <w:t>What is the party for? Wh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，热身环节用了学生熟悉的情景，学生有话可说，写作指导中比较细致，注重技巧训练，特别是小组合作检查点评作文增加了互动。但是，是不是每个孩子的</w:t>
      </w:r>
      <w:r>
        <w:rPr>
          <w:rFonts w:cs="宋体;SimSun" w:ascii="宋体;SimSun" w:hAnsi="宋体;SimSun"/>
          <w:sz w:val="24"/>
          <w:szCs w:val="24"/>
        </w:rPr>
        <w:t>weekend</w:t>
      </w:r>
      <w:r>
        <w:rPr>
          <w:rFonts w:ascii="宋体;SimSun" w:hAnsi="宋体;SimSun" w:cs="宋体;SimSun"/>
          <w:sz w:val="24"/>
          <w:szCs w:val="24"/>
        </w:rPr>
        <w:t>都是</w:t>
      </w:r>
      <w:r>
        <w:rPr>
          <w:rFonts w:cs="宋体;SimSun" w:ascii="宋体;SimSun" w:hAnsi="宋体;SimSun"/>
          <w:sz w:val="24"/>
          <w:szCs w:val="24"/>
        </w:rPr>
        <w:t>colourful</w:t>
      </w:r>
      <w:r>
        <w:rPr>
          <w:rFonts w:ascii="宋体;SimSun" w:hAnsi="宋体;SimSun" w:cs="宋体;SimSun"/>
          <w:sz w:val="24"/>
          <w:szCs w:val="24"/>
        </w:rPr>
        <w:t>？如何体现个性化？人文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觅小  王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课的蒋老师为学生创设了自己设计服装的情景，也提供了开放性的问题，如</w:t>
      </w:r>
      <w:r>
        <w:rPr>
          <w:rFonts w:cs="宋体;SimSun" w:ascii="宋体;SimSun" w:hAnsi="宋体;SimSun"/>
          <w:sz w:val="24"/>
          <w:szCs w:val="24"/>
        </w:rPr>
        <w:t>what do you think of these clothes?</w:t>
      </w:r>
      <w:r>
        <w:rPr>
          <w:rFonts w:ascii="宋体;SimSun" w:hAnsi="宋体;SimSun" w:cs="宋体;SimSun"/>
          <w:sz w:val="24"/>
          <w:szCs w:val="24"/>
        </w:rPr>
        <w:t>他们对老师提供的服装图片进行各方面的描述。我认为教师可以将后面小组讨论</w:t>
      </w:r>
      <w:r>
        <w:rPr>
          <w:rFonts w:cs="宋体;SimSun" w:ascii="宋体;SimSun" w:hAnsi="宋体;SimSun"/>
          <w:sz w:val="24"/>
          <w:szCs w:val="24"/>
        </w:rPr>
        <w:t xml:space="preserve">what aspects can we write </w:t>
      </w:r>
      <w:r>
        <w:rPr>
          <w:rFonts w:ascii="宋体;SimSun" w:hAnsi="宋体;SimSun" w:cs="宋体;SimSun"/>
          <w:sz w:val="24"/>
          <w:szCs w:val="24"/>
        </w:rPr>
        <w:t>提到前面给学生提供写作前的知识储备。学生从单句描述，螺旋滚动到小语段的输出，更符合他们的认知规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节课陆老师的小组合作活动给我留下较深印象，从小组合作找范文中的亮点，到最后合作完成短文写作，小组成员不同的分工，是生生互动更为有效。教师注重写作技法的指导，也可提供不同难度的句子结构，以供不同层次学生的学习需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节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节课设计巧妙，以为</w:t>
      </w:r>
      <w:r>
        <w:rPr>
          <w:rFonts w:cs="宋体;SimSun" w:ascii="宋体;SimSun" w:hAnsi="宋体;SimSun"/>
          <w:sz w:val="24"/>
          <w:szCs w:val="24"/>
        </w:rPr>
        <w:t>party</w:t>
      </w:r>
      <w:r>
        <w:rPr>
          <w:rFonts w:ascii="宋体;SimSun" w:hAnsi="宋体;SimSun" w:cs="宋体;SimSun"/>
          <w:sz w:val="24"/>
          <w:szCs w:val="24"/>
        </w:rPr>
        <w:t>设计衣服、介绍衣服作为整节课的主题，学生非常喜爱这个主题。老师设计的活动也很好地为本节课服务，听、说、写、展示各个环节都达到了预期的教学目的。蒋老师在课堂上充分尊重学生能力的提高，在谈论如何展示自己设计的衣服，先让学生自己发表意见，老师概括提高，恰当点拨，使学生的思维更具层次和导向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节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素质很高，口语地道，教态自然大方，学生与教师配合默契。整节课流畅、紧凑、开放、灵动、扎实。各个环节中学生的能力得到了彰显。陆老师以开放的任务让学生去发现、去归纳、去总结，让学生在范文中体会写文章的方法、层次、语句表达，然后让学生在小组交流与写作活动中运用，整节课的目标得到了很好的落实。建议：仅以</w:t>
      </w:r>
      <w:r>
        <w:rPr>
          <w:rFonts w:cs="宋体;SimSun" w:ascii="宋体;SimSun" w:hAnsi="宋体;SimSun"/>
          <w:sz w:val="24"/>
          <w:szCs w:val="24"/>
        </w:rPr>
        <w:t>wonderful weekends</w:t>
      </w:r>
      <w:r>
        <w:rPr>
          <w:rFonts w:ascii="宋体;SimSun" w:hAnsi="宋体;SimSun" w:cs="宋体;SimSun"/>
          <w:sz w:val="24"/>
          <w:szCs w:val="24"/>
        </w:rPr>
        <w:t>为主题是否太单一。学生对周末生活的感受是不同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优点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两节课都体现了英语写作策略的提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两节课的范文及范文分析都给学生写作提供了较好的模仿典范，给学生清晰的思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较好地体现了中高年级写作（四年级语段 五年级篇章）的层次递进，螺旋上升的层次美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建议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范文难度要适中，集中体现策略多了一些，对于后进生学习有难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鼓励学生查阅资料，如查字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范文在写的起始阶段较好，但有时会显得束缚思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引导恰当，循序渐进的推进教学让学生组建拓展语篇内容。教师的评价方式激发了学生的积极性。在最后一阶段让学生写的时候，教师提供的范句太多，不利于学生发散思维，培养创造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语言丰富，充满灵动性。教师注重指导，一步步深化主题，把合作学习发挥到了最佳。                                                             （罗溪小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cs="宋体;SimSun" w:ascii="宋体;SimSun" w:hAnsi="宋体;SimSun"/>
          <w:sz w:val="24"/>
          <w:szCs w:val="24"/>
        </w:rPr>
        <w:t>One ‘s weekend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整课能抓住学生认知规律，由一定的输入量过渡到相应输出。值得学习的一点，教师在学生理解教师给出的文本中能指导学生运用一些阅读策略，如用不同符号圈出</w:t>
      </w:r>
      <w:r>
        <w:rPr>
          <w:rFonts w:cs="宋体;SimSun" w:ascii="宋体;SimSun" w:hAnsi="宋体;SimSun"/>
          <w:sz w:val="24"/>
          <w:szCs w:val="24"/>
        </w:rPr>
        <w:t>Stone’s weekend’s activities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the high lights of the main body</w:t>
      </w:r>
      <w:r>
        <w:rPr>
          <w:rFonts w:ascii="宋体;SimSun" w:hAnsi="宋体;SimSun" w:cs="宋体;SimSun"/>
          <w:sz w:val="24"/>
          <w:szCs w:val="24"/>
        </w:rPr>
        <w:t>。这样的策略运用，有利于提高学生的阅读效率和阅读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认为本课最精彩的部分是教师对学生写作步骤的指导。通过本课学生了解了创作一篇英语小短文的具体步骤，教师提炼了具体可操作的实施办法，在学生写作</w:t>
      </w:r>
      <w:r>
        <w:rPr>
          <w:rFonts w:cs="宋体;SimSun" w:ascii="宋体;SimSun" w:hAnsi="宋体;SimSun"/>
          <w:sz w:val="24"/>
          <w:szCs w:val="24"/>
        </w:rPr>
        <w:t xml:space="preserve">one’s weekend </w:t>
      </w:r>
      <w:r>
        <w:rPr>
          <w:rFonts w:ascii="宋体;SimSun" w:hAnsi="宋体;SimSun" w:cs="宋体;SimSun"/>
          <w:sz w:val="24"/>
          <w:szCs w:val="24"/>
        </w:rPr>
        <w:t>的实践中深入理解和掌握了英语写作的基本步骤，为今后的写作奠定了基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课教师在为学生的布局谋篇提供了指导外，更关注到了英语写作中如何遣词造句将细节写具体的策略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本课教师时刻关注学生的学习方式，并对各环节的小组合作学习给出了具体的方法指导，值得我们学习。教师给出了如下学习指导， </w:t>
      </w:r>
      <w:r>
        <w:rPr>
          <w:rFonts w:cs="宋体;SimSun" w:ascii="宋体;SimSun" w:hAnsi="宋体;SimSun"/>
          <w:sz w:val="24"/>
          <w:szCs w:val="24"/>
        </w:rPr>
        <w:t>Work in groups: a. talk about your weekends in your groups; b. share your group’s weekend’s in your way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的学习指导，大大提高了小组合作学习的有效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堂课给了我们很大的启发，如何进行写作教学，由听、写，出示范文，构建结构，模写，如何将文章写得更精彩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年级都充分运用好的范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年级从范文引入，通过听、讨论、总结，层层深入，有序展开，画、写结合，生动形象；五年级充分利用范文进行了写作方法的指导，从谋篇布局到遣词造句，指导细腻；小组合作更是得到了高效的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蒋老师的课和陆老师的课共有的特点就是突出目标明确，都能系统归类整理相关语言知识，使学生的学习更系统化，同时，对写作的定为符合学生年龄段特点。两位老师丰富的语言激发了学生的思维火花，都能创设学生喜爱的话题情境，假发学生说的欲望，同时突出写作课的年段特点。四年级主要要做到规范有序地表达句串，五年级则要引导孩子主题化、结构化地表达。特别欣赏陆老师最后的小组完成作文，每个孩子都有自己的任务，既省时，又新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今天听了两节关于写作教学的课，应该是这两节课都非常成功，从不同的方法，根据年龄段孩子的学习目标，设计不同的写作教学思路。第一节课四年级的《</w:t>
      </w:r>
      <w:r>
        <w:rPr>
          <w:rFonts w:cs="宋体;SimSun" w:ascii="宋体;SimSun" w:hAnsi="宋体;SimSun"/>
          <w:sz w:val="24"/>
          <w:szCs w:val="24"/>
        </w:rPr>
        <w:t>Design clothes for the fancy dress party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蒋老师先引一首歌，把学生带到虚伪横生的</w:t>
      </w:r>
      <w:r>
        <w:rPr>
          <w:rFonts w:cs="宋体;SimSun" w:ascii="宋体;SimSun" w:hAnsi="宋体;SimSun"/>
          <w:sz w:val="24"/>
          <w:szCs w:val="24"/>
        </w:rPr>
        <w:t>party</w:t>
      </w:r>
      <w:r>
        <w:rPr>
          <w:rFonts w:ascii="宋体;SimSun" w:hAnsi="宋体;SimSun" w:cs="宋体;SimSun"/>
          <w:sz w:val="24"/>
          <w:szCs w:val="24"/>
        </w:rPr>
        <w:t>，入情入境，为后面的教学铺下有趣的感情基调，顺势利导下要去参加</w:t>
      </w:r>
      <w:r>
        <w:rPr>
          <w:rFonts w:cs="宋体;SimSun" w:ascii="宋体;SimSun" w:hAnsi="宋体;SimSun"/>
          <w:sz w:val="24"/>
          <w:szCs w:val="24"/>
        </w:rPr>
        <w:t>party</w:t>
      </w:r>
      <w:r>
        <w:rPr>
          <w:rFonts w:ascii="宋体;SimSun" w:hAnsi="宋体;SimSun" w:cs="宋体;SimSun"/>
          <w:sz w:val="24"/>
          <w:szCs w:val="24"/>
        </w:rPr>
        <w:t>，要穿什么样的衣物呢？一下子勾起了学生的浓厚兴趣。你喜欢怎样的衣服就怎么样设计吧！由老师给出的范文，慢慢引导你喜欢怎样的衣服，从名称、颜色、特征、感觉、季节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提炼出本次写作的精髓，听、说、读、写、评，面面俱到，条理清晰，层次分明，重难点把握较好，学生学的开心，用的愉悦，乐在其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第二节课《</w:t>
      </w:r>
      <w:r>
        <w:rPr>
          <w:rFonts w:cs="宋体;SimSun" w:ascii="宋体;SimSun" w:hAnsi="宋体;SimSun"/>
          <w:sz w:val="24"/>
          <w:szCs w:val="24"/>
        </w:rPr>
        <w:t>One’s weekend</w:t>
      </w:r>
      <w:r>
        <w:rPr>
          <w:rFonts w:ascii="宋体;SimSun" w:hAnsi="宋体;SimSun" w:cs="宋体;SimSun"/>
          <w:sz w:val="24"/>
          <w:szCs w:val="24"/>
        </w:rPr>
        <w:t>》相对而言目标性较强，有点像语文课的作文教学，值得借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--- </w:t>
      </w:r>
      <w:r>
        <w:rPr>
          <w:rFonts w:ascii="宋体;SimSun" w:hAnsi="宋体;SimSun" w:cs="宋体;SimSun"/>
          <w:sz w:val="24"/>
          <w:szCs w:val="24"/>
        </w:rPr>
        <w:t>溧阳市周城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：陆文洁老师从大家熟悉的“</w:t>
      </w:r>
      <w:r>
        <w:rPr>
          <w:rFonts w:cs="宋体;SimSun" w:ascii="宋体;SimSun" w:hAnsi="宋体;SimSun"/>
          <w:sz w:val="24"/>
          <w:szCs w:val="24"/>
        </w:rPr>
        <w:t>Daddy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where are you going”</w:t>
      </w:r>
      <w:r>
        <w:rPr>
          <w:rFonts w:ascii="宋体;SimSun" w:hAnsi="宋体;SimSun" w:cs="宋体;SimSun"/>
          <w:sz w:val="24"/>
          <w:szCs w:val="24"/>
        </w:rPr>
        <w:t>的歌曲入手，让学生进行评价五个可爱的孩子，第一时间调动学生的兴趣，激发学生的学习动机，老师善于捕捉课堂的动态生成，让学生使用不同的方法进行语言的训练，注重写作的方法指导，写作的技巧辅导，让我们收获颇丰。（陈静。王丽萍、徐静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鞠：教师的课堂无时不刻不体现着生本意识和人文意识，根据学生的从低年级到高年级逐步培养形成的写作意识和能力，充分创设具有交际元素的丰富活动，激发学生的语言输出思维，步骤清晰明了，指令简洁有效，学生小组合作学习，共同参与，潜能得到很大开发，听课教师受益匪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徐：第一节课的目标定位不明确，四年级的孩子要达到怎样的要求，到课的最后也没有明确地体现。根据学生的接受能力，可以从词—句—段螺旋上升，但在课的推进过程中，多是零散的词句出现，逻辑性不够强，特别是板书的呈现，没有从学生中来，多是教师自己说出。学生主场不够鲜明，虽然只是四年级，但还是应该给学生一个写作的结构的，建议最后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上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句话以段的形式出现，再多一个省略号，给学生自我表达的机会，而不要都是什么机械模仿，另外，写作课重在“写”，教师不要舍不得放，应给学生时间扎扎实实地让学生写，修改、分享自己的作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整个结构很完整，值得学习。建议：爸爸去哪儿前半段用完，后半段就丢了，是否可设计一个情境让其贯穿始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韵学生的英语素养极好，两位老师个我们英语写作给予了一个方向性的指导。中年级学生基于语言是处于浅表层次，老师从词到句到两篇小语段到最后的仿写，体现由易到难，由简单到复杂螺旋上升的教学原则。高年级写作教学注重篇章段落的建构，由此教师从范文入手，剖析反问的结构、谋篇布局，品词析句等，给学生大量的、多元的写作支架，使得学生的语言输出水到渠成。建议：四年级的孩子想象力、创造力较强，但这节课上由于教师牵引得过多，因为语段的仿写（两篇范文雷同）使学生的思维受到了限制，没有达到百花争放的教学效果。五年级的教学在文本处理方面可进行深入的挖掘，在圈点范文的过程把时间留给了学生，学会等待使其通过品、学、悟，达到思维的共鸣。陆老师的写作课容量大，对教师和学生都是很大的挑战， 该教师素养非常高，值得我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陆老师的写作突显支架意识，如教师用听、说、读形式知道学生分析作文题目、作文结构、作文内容。陆老师的课堂中的合作学习委学生确立了科学明确的分工，学生在</w:t>
      </w:r>
      <w:r>
        <w:rPr>
          <w:rFonts w:cs="宋体;SimSun" w:ascii="宋体;SimSun" w:hAnsi="宋体;SimSun"/>
          <w:sz w:val="24"/>
          <w:szCs w:val="24"/>
        </w:rPr>
        <w:t xml:space="preserve">group work </w:t>
      </w:r>
      <w:r>
        <w:rPr>
          <w:rFonts w:ascii="宋体;SimSun" w:hAnsi="宋体;SimSun" w:cs="宋体;SimSun"/>
          <w:sz w:val="24"/>
          <w:szCs w:val="24"/>
        </w:rPr>
        <w:t>中效率高。学生思维的培养与训练应渗透任何课型，陆老师的这节写作课处处体现激活学生思维，培养与训练的教学手段与设计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Which tittle is the best?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 best title tells us who/ what / how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Find out the high lights of the main body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onjunctions make it fluent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思维导图帮助学生梳理、构建作文思路和框架，为后面的做好铺垫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学生的互评更加生动的展现了学生的思维， 有学生的思维活动就会产生好的课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8:00Z</dcterms:created>
  <dc:creator>jyshxy</dc:creator>
  <dc:description/>
  <cp:keywords/>
  <dc:language>en-US</dc:language>
  <cp:lastModifiedBy>jyshxy</cp:lastModifiedBy>
  <dcterms:modified xsi:type="dcterms:W3CDTF">2014-05-26T01:58:00Z</dcterms:modified>
  <cp:revision>2</cp:revision>
  <dc:subject/>
  <dc:title>优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