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常州市生物学会</w:t>
      </w:r>
      <w:r>
        <w:rPr>
          <w:rFonts w:cs="宋体;SimSun" w:ascii="宋体;SimSun" w:hAnsi="宋体;SimSun"/>
          <w:b/>
          <w:color w:val="000000"/>
          <w:sz w:val="32"/>
        </w:rPr>
        <w:t>2013</w:t>
      </w:r>
      <w:r>
        <w:rPr>
          <w:rFonts w:ascii="宋体;SimSun" w:hAnsi="宋体;SimSun" w:cs="宋体;SimSun"/>
          <w:b/>
          <w:color w:val="000000"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各辖市区生物学会、各中学教导处及生物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常州市教育学会年会论文评选的相关规定，生物专业委员会组织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优秀教育教学论文评选活动，共收到论文</w:t>
      </w:r>
      <w:r>
        <w:rPr>
          <w:rFonts w:cs="宋体;SimSun" w:ascii="宋体;SimSun" w:hAnsi="宋体;SimSun"/>
          <w:color w:val="000000"/>
          <w:sz w:val="21"/>
          <w:szCs w:val="21"/>
        </w:rPr>
        <w:t>89</w:t>
      </w:r>
      <w:r>
        <w:rPr>
          <w:rFonts w:ascii="宋体;SimSun" w:hAnsi="宋体;SimSun" w:cs="宋体;SimSun"/>
          <w:color w:val="000000"/>
          <w:sz w:val="21"/>
          <w:szCs w:val="21"/>
        </w:rPr>
        <w:t>篇，其中市区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篇、武进区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篇、金坛市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篇、溧阳市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篇。获奖论文</w:t>
      </w:r>
      <w:r>
        <w:rPr>
          <w:rFonts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/>
          <w:color w:val="000000"/>
          <w:sz w:val="21"/>
          <w:szCs w:val="21"/>
        </w:rPr>
        <w:t>篇。现将本次论文评选情况通报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整体情况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论文选题多源于自己的教学实践和教研活动，如《对教材探究实验的创新设计》、《洗瓶在植物光合作用和呼吸作用实验中的应用》、</w:t>
      </w:r>
      <w:r>
        <w:rPr>
          <w:color w:val="000000"/>
          <w:sz w:val="21"/>
          <w:szCs w:val="21"/>
        </w:rPr>
        <w:t>《学生是重要的课程资源》、</w:t>
      </w:r>
      <w:r>
        <w:rPr>
          <w:rFonts w:ascii="宋体;SimSun" w:hAnsi="宋体;SimSun" w:cs="宋体;SimSun"/>
          <w:color w:val="000000"/>
          <w:sz w:val="21"/>
          <w:szCs w:val="21"/>
        </w:rPr>
        <w:t>《学生助教的实践与思考》等，通过发现问题和解决问题，从而促进教师的专业发展和学生的发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关注实验教学和模型建构。关注实验和建模的教育价值，倡导探究性学习，进行实验的拓展和创新，并向家庭延伸，转变学生的学习方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从提交论文的总量分析，初中教师提交的论文数多于高中教师，部分教师一人提交多篇论文。江苏省华罗庚高级中学、常州市</w:t>
      </w:r>
      <w:r>
        <w:rPr>
          <w:bCs/>
          <w:color w:val="000000"/>
          <w:sz w:val="21"/>
          <w:szCs w:val="21"/>
        </w:rPr>
        <w:t>北郊初级中学、</w:t>
      </w:r>
      <w:r>
        <w:rPr>
          <w:rFonts w:ascii="宋体;SimSun" w:hAnsi="宋体;SimSun" w:cs="宋体;SimSun"/>
          <w:color w:val="000000"/>
          <w:sz w:val="21"/>
          <w:szCs w:val="21"/>
        </w:rPr>
        <w:t>常州市</w:t>
      </w:r>
      <w:r>
        <w:rPr>
          <w:bCs/>
          <w:color w:val="000000"/>
          <w:sz w:val="21"/>
          <w:szCs w:val="21"/>
        </w:rPr>
        <w:t>北郊高级中学、</w:t>
      </w:r>
      <w:r>
        <w:rPr>
          <w:rFonts w:ascii="宋体;SimSun" w:hAnsi="宋体;SimSun" w:cs="宋体;SimSun"/>
          <w:color w:val="000000"/>
          <w:sz w:val="21"/>
          <w:szCs w:val="21"/>
        </w:rPr>
        <w:t>常州市</w:t>
      </w:r>
      <w:r>
        <w:rPr>
          <w:bCs/>
          <w:color w:val="000000"/>
          <w:sz w:val="21"/>
          <w:szCs w:val="21"/>
        </w:rPr>
        <w:t>田家炳中学、常州市正衡中学投稿数量多，论文质量高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基本杜绝了论文抄袭现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论文写作建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教学设计不属于论文。可以从分析一节教学设计中的创新之处，如概念教学的策略、学生装活动的设计等，对论文进行修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要多阅读一些教育教学理论经典书籍，用理论指导实践，同时提高文章的理论水平。要多阅读生物学科专业期刊，借鉴他人的智慧，同时避免自己论文选题或观点与他人的雷同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文章写好后，要多作修改，不要急于投稿。有的文章错别字较多，排版混乱；有的文章结构不合理，标题层次不清；许多文章缺少参考文献，或参考文献不规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部分文章的标题表达的主题不够明确，部分文章标题文字太多。本次获奖论文中，共有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篇由评委对文章标题作出了修改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教研组要形成论文写作的氛围，教研组长要起带着作用，学会用文字表达学校和个人研究成果，并积极投稿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七篇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44"/>
        </w:rPr>
      </w:pPr>
      <w:r>
        <w:rPr>
          <w:rFonts w:ascii="宋体;SimSun" w:hAnsi="宋体;SimSun" w:cs="宋体;SimSun"/>
          <w:color w:val="000000"/>
          <w:sz w:val="18"/>
        </w:rPr>
        <w:t xml:space="preserve">邰玉韦     </w:t>
      </w:r>
      <w:r>
        <w:rPr>
          <w:rFonts w:ascii="宋体;SimSun" w:hAnsi="宋体;SimSun" w:cs="宋体;SimSun"/>
          <w:color w:val="000000"/>
          <w:sz w:val="18"/>
          <w:szCs w:val="18"/>
        </w:rPr>
        <w:t>常州市北郊初中           《对教材探究实验的创新设计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凌祎丽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常州市第三中学           《浅谈高中生物教学中物理模型的建构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张培贤     常州市北郊初中           《洗瓶在植物光合作用和呼吸作用实验中的应用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蒋丽莉     常州市第二中学           《角色模拟  提高课堂教学有效性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宏建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浅谈新建构主义背景下实现“主体—主导”的策略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吴君民     前黄高级中学             《用哲学思想指导生物学教学的意义和价值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王建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江苏省南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渗透理科思维的生物专题复习策略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复习教学中创设问题情境的策略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姜文波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对必修一教材整合的实践和反思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孟筱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清潭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鸡蛋中的小变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厨房里的细胞学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孟筱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清潭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遗失却也美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递进臻于完美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中学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《学生是重要的课程资源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芳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田家炳初中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浅谈生物学实验的家庭化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封晶晶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环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八年级学生设计探究实验方案能力的评价研究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正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初中生物课堂教学的纪律管理初探》</w:t>
      </w:r>
    </w:p>
    <w:p>
      <w:pPr>
        <w:pStyle w:val="Normal"/>
        <w:rPr/>
      </w:pPr>
      <w:r>
        <w:rPr>
          <w:color w:val="000000"/>
          <w:sz w:val="18"/>
          <w:szCs w:val="18"/>
        </w:rPr>
        <w:t>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新北区百丈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关于“观察花的结构”实验的教学思考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旸     常州市第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中学天宁分校  《学生助教的实践与思考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司马志俊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金坛市第五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让生物课堂奏出生动之音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晗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西岗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开放课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培养能力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南  杨     武进区三河口高级中学     《高中生物课堂教与学的现状调查及分析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徐亚楼     武进区星辰实验学校       《</w:t>
      </w:r>
      <w:r>
        <w:rPr>
          <w:rFonts w:ascii="宋体;SimSun" w:hAnsi="宋体;SimSun" w:cs="Arial"/>
          <w:color w:val="000000"/>
          <w:sz w:val="18"/>
          <w:szCs w:val="18"/>
        </w:rPr>
        <w:t>营造生物课堂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智慧</w:t>
      </w:r>
      <w:r>
        <w:rPr>
          <w:rFonts w:ascii="宋体;SimSun" w:hAnsi="宋体;SimSun" w:cs="Arial"/>
          <w:color w:val="000000"/>
          <w:sz w:val="18"/>
          <w:szCs w:val="18"/>
        </w:rPr>
        <w:t>学习的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空间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刘  鑫     江苏省溧阳市中学         《例谈发展逻辑思维能力彰显生物理科属性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王梅洲     溧阳戴埠高级中学         《在探究性生物教学中培养学生的问题意识》</w:t>
      </w:r>
    </w:p>
    <w:p>
      <w:pPr>
        <w:pStyle w:val="Normal"/>
        <w:ind w:left="4216" w:hanging="4216"/>
        <w:rPr/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一篇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红梅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田家炳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噬菌体侵染细菌的模型建构及思考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力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田家炳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探寻建模教学的有效途径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陈佳昕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;SimSun" w:hAnsi="宋体;SimSun" w:cs="宋体;SimSun"/>
          <w:color w:val="000000"/>
          <w:sz w:val="18"/>
        </w:rPr>
        <w:t xml:space="preserve">州市北郊高级中学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基因工程中限制酶的选择及筛选方法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王国荣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</w:t>
      </w:r>
      <w:r>
        <w:rPr>
          <w:rFonts w:ascii="宋体;SimSun" w:hAnsi="宋体;SimSun" w:cs="宋体;SimSun"/>
          <w:color w:val="000000"/>
          <w:sz w:val="18"/>
        </w:rPr>
        <w:t xml:space="preserve">州市北郊高级中学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例谈高中生物实验的教学功能和评价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范舒洋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正衡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将验证实验转化为探究实验的可行性研究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于晔娟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运用“展评学习法”上好初中生物复习课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初中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图表在初中生物教学中的应用研究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蔡  惠     常州市</w:t>
      </w:r>
      <w:r>
        <w:rPr>
          <w:color w:val="000000"/>
          <w:sz w:val="18"/>
          <w:szCs w:val="18"/>
        </w:rPr>
        <w:t>正衡中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《初中生物课堂的导入策略》</w:t>
      </w:r>
    </w:p>
    <w:p>
      <w:pPr>
        <w:pStyle w:val="Normal"/>
        <w:rPr/>
      </w:pPr>
      <w:r>
        <w:rPr>
          <w:color w:val="000000"/>
          <w:sz w:val="18"/>
        </w:rPr>
        <w:t>于铭哲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第</w:t>
      </w:r>
      <w:r>
        <w:rPr>
          <w:color w:val="000000"/>
          <w:sz w:val="18"/>
        </w:rPr>
        <w:t>24</w:t>
      </w:r>
      <w:r>
        <w:rPr>
          <w:color w:val="000000"/>
          <w:sz w:val="18"/>
        </w:rPr>
        <w:t>中学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《生物教学的“</w:t>
      </w:r>
      <w:r>
        <w:rPr>
          <w:color w:val="000000"/>
          <w:sz w:val="18"/>
        </w:rPr>
        <w:t>e</w:t>
      </w:r>
      <w:r>
        <w:rPr>
          <w:rFonts w:cs="宋体;SimSun" w:ascii="宋体;SimSun" w:hAnsi="宋体;SimSun"/>
          <w:color w:val="000000"/>
          <w:sz w:val="18"/>
        </w:rPr>
        <w:t>”</w:t>
      </w:r>
      <w:r>
        <w:rPr>
          <w:color w:val="000000"/>
          <w:sz w:val="18"/>
        </w:rPr>
        <w:t>样风采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color w:val="000000"/>
          <w:sz w:val="18"/>
        </w:rPr>
        <w:t>杨二群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常州市第二中学</w:t>
      </w:r>
      <w:r>
        <w:rPr>
          <w:rFonts w:eastAsia="Times New Roman"/>
          <w:color w:val="000000"/>
          <w:sz w:val="18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《论课堂注意力与课堂效率的提高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璐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用问题点亮课堂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顾俊丹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第四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培养学生的提问精神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曹慧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华罗庚高级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高中生物分层作业的实施与反思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徐承红     武进区潘家初级中学       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借信息技术之风，奔生物实验教学新天地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李秋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武进区三河口高级中学     《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浅析学生自我认知水平与学生自主学习的关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》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章  吉     武进区礼嘉中学           《创新教育理念下生物实验教学的优化策略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张  梨     中天实验学校             《生物课堂中利用多媒体辅助教学的一点思考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谢文昊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江苏省溧阳中学          《浅谈“激励理论”在教学中的运用》</w:t>
      </w:r>
    </w:p>
    <w:p>
      <w:pPr>
        <w:pStyle w:val="Normal"/>
        <w:tabs>
          <w:tab w:val="clear" w:pos="420"/>
          <w:tab w:val="left" w:pos="1065" w:leader="none"/>
          <w:tab w:val="left" w:pos="322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魏  薇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江苏省溧阳中学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《自主—合作—探究式教学的思考与实践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  <w:tab w:val="left" w:pos="828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史淼鑫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溧阳市戴埠高级中学      《有效问题  高效课堂》</w:t>
      </w:r>
    </w:p>
    <w:p>
      <w:pPr>
        <w:pStyle w:val="Normal"/>
        <w:tabs>
          <w:tab w:val="clear" w:pos="420"/>
          <w:tab w:val="left" w:pos="1065" w:leader="none"/>
          <w:tab w:val="left" w:pos="3861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汤益松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溧阳市埭头中学          《“植物细胞的吸水和失水”一节探究性教学》</w:t>
      </w:r>
    </w:p>
    <w:p>
      <w:pPr>
        <w:pStyle w:val="Normal"/>
        <w:ind w:left="3600" w:hanging="36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获奖论文已上传到常州生物教研网上，获奖情况公示一周，</w:t>
      </w:r>
      <w:r>
        <w:rPr>
          <w:rFonts w:ascii="宋体;SimSun" w:hAnsi="宋体;SimSun" w:cs="宋体;SimSun"/>
          <w:color w:val="000000"/>
          <w:szCs w:val="21"/>
        </w:rPr>
        <w:t>如有不同意见，请向市教科院院长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特此公示。</w:t>
      </w:r>
    </w:p>
    <w:p>
      <w:pPr>
        <w:pStyle w:val="Normal"/>
        <w:ind w:left="5400" w:hanging="54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常州市教育科学研究院</w:t>
      </w:r>
    </w:p>
    <w:p>
      <w:pPr>
        <w:pStyle w:val="Normal"/>
        <w:ind w:firstLine="4440"/>
        <w:rPr>
          <w:color w:val="000000"/>
        </w:rPr>
      </w:pPr>
      <w:r>
        <w:rPr>
          <w:color w:val="000000"/>
        </w:rPr>
        <w:t>常州市教育学会生物专业委员会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6:00Z</dcterms:created>
  <dc:creator>Administrator</dc:creator>
  <dc:description/>
  <cp:keywords/>
  <dc:language>en-US</dc:language>
  <cp:lastModifiedBy>Administrator</cp:lastModifiedBy>
  <dcterms:modified xsi:type="dcterms:W3CDTF">2013-12-24T00:08:00Z</dcterms:modified>
  <cp:revision>16</cp:revision>
  <dc:subject/>
  <dc:title>常州市生物学会2013年优秀教育教学论文获奖名单公示</dc:title>
</cp:coreProperties>
</file>