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常州市信息技术学科教学论文评审结果公示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各有关中小学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常州市教育学会信息技术教学专业委员会教学论文</w:t>
      </w: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活动在规定的时间内收到</w:t>
      </w:r>
      <w:r>
        <w:rPr>
          <w:rFonts w:ascii="宋体;SimSun" w:hAnsi="宋体;SimSun" w:cs="宋体;SimSun"/>
          <w:sz w:val="24"/>
        </w:rPr>
        <w:t>会员提交的论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篇，</w:t>
      </w:r>
      <w:r>
        <w:rPr>
          <w:rFonts w:ascii="宋体;SimSun" w:hAnsi="宋体;SimSun" w:cs="宋体;SimSun"/>
          <w:sz w:val="24"/>
        </w:rPr>
        <w:t>经理事会组织认真评审</w:t>
      </w:r>
      <w:r>
        <w:rPr>
          <w:rFonts w:ascii="宋体;SimSun" w:hAnsi="宋体;SimSun" w:cs="宋体;SimSun"/>
          <w:sz w:val="24"/>
        </w:rPr>
        <w:t>和文献检索</w:t>
      </w:r>
      <w:r>
        <w:rPr>
          <w:rFonts w:ascii="宋体;SimSun" w:hAnsi="宋体;SimSun" w:cs="宋体;SimSun"/>
          <w:sz w:val="24"/>
        </w:rPr>
        <w:t>，评出一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三等奖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此次参评的论文中，大多数教师都能从自己的日常教学中积累素材，反思总结，部分教师能对当前热点问题如：微视频课程、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语言教学、机器人教学等进行深入研究并撰写论文，将经验、思考和理论有效地结合起来，言之有物且针对性强。但也仍有少部分老师的论文存在“大而泛”的问题，极个别文章还有引用、借鉴过多的问题。另外，从此次各学段上交评审的论文来看，小学教师送评论文数量最多，而中学教师送评论文数量较少，希今后我市中学教师能加强教学研究，在送评论文的数量和质量上都有较大提高。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现将评审结果公示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奖 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  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花园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把“节外生枝”变成最美的“不期而遇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学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昆仑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智慧漫步，让信息技术课堂更有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  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局前街小学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提供一份合适的“图纸”，让“积木”搭建更有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  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马杭中心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添“砖”加“瓦”筑高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丽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新桥实验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寻找“儿童立场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薛家中心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巧妙引领，优化小学信息技术课堂教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留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金坛市第三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精安排巧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 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前黄高级中学国际分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借力微课程，教材巧重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 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  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新华实验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从学生内心出发重塑信息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丽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泰山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授渔：让学生学会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百草园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以“体验”为载体 以“发展”为目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卞英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武进区湖塘实验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“原生态”教学素材让信息技术课堂返璞归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俞亚娣    武进区三河口高级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“信息技术的连续性问题教学研究”评价体系的探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志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武进区郑陆中心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玩转微课视频，彰显信息技术学科本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季  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常州市朝阳新村第二小学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对小学信息技术课堂中主题式教学的思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  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常州市花园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把失败的体验还给学生——机器人课堂教学与反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  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常州市青龙实验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浅谈信息技术作品制作课中范例的设计与运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缪钟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常州市觅渡桥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案例解析情境教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春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溧阳市横涧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浅谈动态生成性教学在小学信息技术课堂中的应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新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溧阳市文化小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如何在</w:t>
      </w:r>
      <w:r>
        <w:rPr>
          <w:rFonts w:cs="宋体;SimSun" w:ascii="宋体;SimSun" w:hAnsi="宋体;SimSun"/>
          <w:color w:val="000000"/>
          <w:kern w:val="0"/>
          <w:sz w:val="24"/>
        </w:rPr>
        <w:t>Scratch</w:t>
      </w:r>
      <w:r>
        <w:rPr>
          <w:rFonts w:ascii="宋体;SimSun" w:hAnsi="宋体;SimSun" w:cs="宋体;SimSun"/>
          <w:color w:val="000000"/>
          <w:kern w:val="0"/>
          <w:sz w:val="24"/>
        </w:rPr>
        <w:t>课堂培养学生自由学习的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上黄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在“意外”中收获意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小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殷桥小学           信息技术教学中自主探究循环教学模式初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  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汤桥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创设有效教学情境，激活信息技术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国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金坛市河头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让趣味课堂抓住学生的“心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金坛市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信息技术学业水平测试高通过率背后的问题分析与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文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金坛市第二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对初中开设选修科目的初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菊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二实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从“学会”到“会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丽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光华高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浅谈信息技术课堂的导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柏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觅渡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微课程在信息技术作品制作课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清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雕庄中心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Scratch</w:t>
      </w:r>
      <w:r>
        <w:rPr>
          <w:rFonts w:ascii="宋体;SimSun" w:hAnsi="宋体;SimSun" w:cs="宋体;SimSun"/>
          <w:kern w:val="0"/>
          <w:sz w:val="24"/>
        </w:rPr>
        <w:t>作品创作课教师辅导策略的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  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实验小学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从巧构思到精作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晓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博爱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求同存异，在不断探索中建立</w:t>
      </w:r>
      <w:r>
        <w:rPr>
          <w:rFonts w:cs="宋体;SimSun" w:ascii="宋体;SimSun" w:hAnsi="宋体;SimSun"/>
          <w:kern w:val="0"/>
          <w:sz w:val="24"/>
        </w:rPr>
        <w:t>scratch</w:t>
      </w:r>
      <w:r>
        <w:rPr>
          <w:rFonts w:ascii="宋体;SimSun" w:hAnsi="宋体;SimSun" w:cs="宋体;SimSun"/>
          <w:kern w:val="0"/>
          <w:sz w:val="24"/>
        </w:rPr>
        <w:t>智慧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  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实验小学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站在儿童立场，演绎精彩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  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常州市荆川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浅谈信息技术课堂小组合作学习的有效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小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外国语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浅谈信息技术课堂开展有效自主学习的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丹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卢家巷实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构建文化主题性教学，让小学信息技术课更显生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戚墅堰东方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信息课优选教法，培养学习兴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春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金坛市</w:t>
      </w:r>
      <w:r>
        <w:rPr>
          <w:rFonts w:ascii="宋体;SimSun" w:hAnsi="宋体;SimSun" w:cs="宋体;SimSun"/>
          <w:color w:val="000000"/>
          <w:kern w:val="0"/>
          <w:sz w:val="24"/>
        </w:rPr>
        <w:t>明珍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让学理念在信息技术小班化课堂初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社渚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用有效情境打开学习之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  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外国语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如何将指法练习课上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星辰实验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让云盘网成为促进学生信息技术学习的正能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小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江苏省武进高级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增强学生主动参与意识，提高学生综合信息素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建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竹箦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有效创设情境，引导学生自主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虞  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金坛市第五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从课例浅谈初中信息技术知识侧重模块有效课堂之构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  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</w:t>
      </w:r>
      <w:r>
        <w:rPr>
          <w:rFonts w:ascii="宋体;SimSun" w:hAnsi="宋体;SimSun" w:cs="宋体;SimSun"/>
          <w:color w:val="000000"/>
          <w:kern w:val="0"/>
          <w:sz w:val="24"/>
        </w:rPr>
        <w:t>春江中</w:t>
      </w:r>
      <w:r>
        <w:rPr>
          <w:rFonts w:ascii="宋体;SimSun" w:hAnsi="宋体;SimSun" w:cs="宋体;SimSun"/>
          <w:kern w:val="0"/>
          <w:sz w:val="24"/>
        </w:rPr>
        <w:t>心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信息课堂的快乐生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 </w:t>
      </w:r>
      <w:r>
        <w:rPr>
          <w:sz w:val="24"/>
        </w:rPr>
        <w:t>对以上结果如有异议，请于一周内与常州市教科院院长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常州市信息技术教学专业委员会</w:t>
      </w:r>
    </w:p>
    <w:p>
      <w:pPr>
        <w:pStyle w:val="Normal"/>
        <w:rPr>
          <w:vanish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63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2:00Z</dcterms:created>
  <dc:creator>jyszsz</dc:creator>
  <dc:description/>
  <cp:keywords/>
  <dc:language>en-US</dc:language>
  <cp:lastModifiedBy>jyszsz</cp:lastModifiedBy>
  <dcterms:modified xsi:type="dcterms:W3CDTF">2013-11-21T07:37:00Z</dcterms:modified>
  <cp:revision>25</cp:revision>
  <dc:subject/>
  <dc:title>一等奖 （8名）</dc:title>
</cp:coreProperties>
</file>