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常州市教育学会中学物理专业委员会论文评比获奖名单（按区域排序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一等奖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3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究电源电动势和内阻的方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市民子弟”物理学习情况调查分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庆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“魔术”在初中物理教学中的应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外国语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学习动机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文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北郊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复习，高质的课堂——谈市公开中考复习课《家庭电路》一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文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物理网络探究性学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前黄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图像中“面积”的“真、伪”辨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桂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前黄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问题情境创设的实践与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锁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国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第四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培养自主创新能力的一点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二等奖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3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对初中物理课堂教学设计的思考与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外国语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在物理课中培养高中学生的观察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志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第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造物理的魅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“问题导学”的物理课堂教学的实践与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新桥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物理教学中学生自主学习的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新桥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严谨的物理教学中感受插图的趣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小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西夏墅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物致理 源自生活——高中物理生活化教学的探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建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西夏墅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问、追问和点拨——教师有效教学的三重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立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戴溪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利用物理实验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洪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焦溪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高中物理复习教学探索与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云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横林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读“声音的产生及传播条件”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第五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好的问题设计培养学生的问题意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红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第一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探究实验要“三思而后行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建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光华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在高中物理教学中培养学生的建模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亚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三等奖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34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侠文化与中学物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明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课堂“问题情境”教学法邹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第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解决”模式提升课堂教学效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 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第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学”唱响我们的物理课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案教学，任重道远——“常州市教师教学沙龙”有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境习题中的情景教育探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翠竹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力课堂——探索物理教学中探究式教学的实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教学中培养学生的创新思维和探究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爱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北实验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在中考物理复习中的实施有效性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  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中学物理概念教学的一点想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香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西夏墅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减负增效背景下如何激发学困生的学习动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新桥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“味”：提升物理教学效果的游戏途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安家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直觉思维 激发解题灵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安家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“实验探究式教学”提高高中物理教学效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横林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与物理课程的整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第一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教学中“提出问题”的有效性初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静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前黄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中蕴含的数理结合问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快乐充满物理课堂——浅谈新课程背景下地初中物理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月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西岗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探究活动实践创新与反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吉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茅麓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有老师和谐施教，才有学生和谐发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上兴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预习在初中物理学习镇南关的重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俊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竹箦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负增效”背景下地接受式学习与探究式学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荣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平桥初级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8:00Z</dcterms:created>
  <dc:creator>jysqxf</dc:creator>
  <dc:description/>
  <dc:language>en-US</dc:language>
  <cp:lastModifiedBy>jysqxf</cp:lastModifiedBy>
  <dcterms:modified xsi:type="dcterms:W3CDTF">2012-01-04T02:33:00Z</dcterms:modified>
  <cp:revision>65</cp:revision>
  <dc:subject/>
  <dc:title>附件：2011年常州市教育学会中学物理专业委员会论文评比获奖名单（按区域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