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5-2016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、任一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七上</w:t>
            </w:r>
            <w:r>
              <w:rPr/>
              <w:t>U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八上</w:t>
            </w:r>
            <w:r>
              <w:rPr/>
              <w:t>U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至九上</w:t>
            </w:r>
            <w:r>
              <w:rPr/>
              <w:t>U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三章第三节光的直线传播（含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五章物体的运动（结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（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原理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课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章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office</dc:creator>
  <dc:description/>
  <cp:keywords/>
  <dc:language>en-US</dc:language>
  <cp:lastModifiedBy>教科院</cp:lastModifiedBy>
  <cp:lastPrinted>2006-01-21T09:18:00Z</cp:lastPrinted>
  <dcterms:modified xsi:type="dcterms:W3CDTF">2015-07-09T06:16:00Z</dcterms:modified>
  <cp:revision>18</cp:revision>
  <dc:subject/>
  <dc:title>常州市教育局教研室2002-2003学年度第二学期教学进度表</dc:title>
</cp:coreProperties>
</file>