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三周通用技术教研活动补充通知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通用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-10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少年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专职教师研讨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霁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局属学校专职教师和教研组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51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09-12T02:51:00Z</dcterms:modified>
  <cp:revision>2</cp:revision>
  <dc:subject/>
  <dc:title>常州市教育教研室2006―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