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学会小学科学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区小学科学专业委员会：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推进与深化小学科学课程改革，激励广大小学科学教师认真学习教育教学理论，深入开展教育教学研究。根据常州市教育学会的工作安排，常州市小学科学专业委员会拟开展小学科学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体小学科学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科学课程标准的学习体会与心得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各版本科学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类科学课程资源的开发与利用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科学探索活动的实践创新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科学课程评价改革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科学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对教师专业成长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对学生学业评价的思考与实践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对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习的探索与创新。      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其他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：论文标题，作者单位、姓名、邮编、联系电话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附表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打印稿和电子稿同步报送。打印稿一式五份请将论文逐份装订。辖市（区）教师的论文交各辖市（区）教研室，由各辖市（区）教研室汇总后统一报送市教研室瞿晓峰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317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瞿晓峰老师邮箱（</w:t>
      </w:r>
      <w:r>
        <w:rPr>
          <w:rFonts w:cs="宋体;SimSun" w:ascii="宋体;SimSun" w:hAnsi="宋体;SimSun"/>
          <w:kern w:val="0"/>
          <w:sz w:val="24"/>
        </w:rPr>
        <w:t>jysqxf@czedu.gov.cn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获奖比例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常州市教育学会文件规定，在参评论文中，优选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篇优秀论文，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比例颁发一、二、三等奖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小学科学专业委员会</w:t>
      </w:r>
    </w:p>
    <w:p>
      <w:pPr>
        <w:pStyle w:val="Normal"/>
        <w:widowControl/>
        <w:spacing w:before="0" w:after="93"/>
        <w:jc w:val="righ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3:00Z</dcterms:created>
  <dc:creator>jysqxf</dc:creator>
  <dc:description/>
  <cp:keywords/>
  <dc:language>en-US</dc:language>
  <cp:lastModifiedBy>jysqxf</cp:lastModifiedBy>
  <dcterms:modified xsi:type="dcterms:W3CDTF">2014-11-17T08:21:00Z</dcterms:modified>
  <cp:revision>15</cp:revision>
  <dc:subject/>
  <dc:title>常州市教育学会小学科学专业委员会2011年论文评比活动通知</dc:title>
</cp:coreProperties>
</file>