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60"/>
        <w:gridCol w:w="1252"/>
        <w:gridCol w:w="2932"/>
        <w:gridCol w:w="1903"/>
        <w:gridCol w:w="2028"/>
        <w:gridCol w:w="1260"/>
      </w:tblGrid>
      <w:tr>
        <w:trPr>
          <w:trHeight w:val="9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周四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教经验交流及省首届“凤凰杯”诗歌大赛颁奖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诗词协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学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初中校教研组长（含钟楼、戚区、天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周四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义务教育学业质量监测研究”课题组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亚军、许向宏、高建伟、谢娟萍、卞丽娟、潘杠、朱光琪、闵益飞、薛韬、章艳、吴国旺、吴双、高红、庄留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微软用户</cp:lastModifiedBy>
  <cp:lastPrinted>2007-09-14T16:21:00Z</cp:lastPrinted>
  <dcterms:modified xsi:type="dcterms:W3CDTF">2012-02-20T02:01:00Z</dcterms:modified>
  <cp:revision>302</cp:revision>
  <dc:subject/>
  <dc:title>常州市教育教研室2006—2007学年度第一学期第三周教研活动安排</dc:title>
</cp:coreProperties>
</file>