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6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—201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7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第二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期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第十四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15"/>
        <w:gridCol w:w="2820"/>
        <w:gridCol w:w="1545"/>
        <w:gridCol w:w="2400"/>
        <w:gridCol w:w="237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实验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常州市初中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功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赛出线的选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</w:rPr>
            </w:pPr>
            <w:r>
              <w:rPr>
                <w:rFonts w:ascii="宋体;SimSun" w:hAnsi="宋体;SimSun" w:cs="楷体_GB2312;微软雅黑"/>
              </w:rPr>
              <w:t>选手带好身份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校期中数学试卷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娟、蔡亚飞、</w:t>
            </w:r>
            <w:r>
              <w:rPr>
                <w:rFonts w:ascii="宋体;SimSun" w:hAnsi="宋体;SimSun" w:cs="宋体;SimSun"/>
              </w:rPr>
              <w:t>杨元韡、田秀权、顾冬生、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涛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人带好本校高一、高二期中数学试卷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实验初级中学（常州市关河西路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试卷讲评课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浮力专题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试卷讲评课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电学专题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（直属、钟楼、天宁、新区、经开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cs="楷体_GB2312;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楷体_GB2312;微软雅黑"/>
                <w:szCs w:val="21"/>
              </w:rPr>
              <w:t>．由于学校改造，场地有限，每校参与人数两人。其他老师可以在网站上观看网络直播。直播网址和登录账号当天会发到物理教师群，请各位关注。</w:t>
            </w:r>
          </w:p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cs="楷体_GB2312;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_GB2312;微软雅黑"/>
                <w:szCs w:val="21"/>
              </w:rPr>
              <w:t>．学校场地有限，请拼车或公交前往，停车服从学校统一管理。</w:t>
            </w:r>
          </w:p>
          <w:p>
            <w:pPr>
              <w:pStyle w:val="Normal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cs="楷体_GB2312;微软雅黑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;微软雅黑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上午开设两节公开课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= 1 \* GB3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化学能转化为电能，开课人：钱柳云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= 2 \* GB3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化学电源，开课人：黄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午研讨，点评专家：董新伟、房宏、陈伟、孙宇红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辖市（区）教研员，高中化学兼职教研员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州市所有高中每校派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位化学教师全程参加教研活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见网上通知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物理同题异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串联电路和并联电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：第一节 任芝  第二节 谷海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物理教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学科教室研讨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赵亚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植物叶片中色素提取分离实验的再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谈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：有关学科教室的一点思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李能国名师工作室成员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市区高中生物教师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欢迎对“学科教室”活动感兴趣的初中生物教师参加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 w:eastAsia="华文细黑;微软雅黑"/>
                <w:szCs w:val="21"/>
              </w:rPr>
              <w:t>地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闸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评价课题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杰、雷开锋、李妍、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/>
              <w:t>蒋茂全、杨瑛璐、蒋洁、蒋丹、胡祝娟、庄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其他感兴趣的老师可以参与讨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新北区滨江中学三号楼五楼大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城乡结对学校展示课暨省十三五规划课题开题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己所不欲，勿施于人》  戴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城乡结对学校思品学科教师；</w:t>
            </w:r>
          </w:p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省十三五规划课题组成员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局前街小学集团华润校区行政楼二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报告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道德与法治教师学科基本功培训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人，天宁、钟楼、新北区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人，金坛区、溧阳市各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人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教育集团平岗校区（五星欧尚对面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张勇卫名师工作室主题研究开放活动：指向体育学科核心素养教学策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园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小学体育教师、工作室成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，风雨无阻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6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天目湖中等专业学校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（东门）歌岐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职业学校电子电工中心教研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师授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脉冲基础知识，为“电子线路——陈其纯”，二年级机电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仿真在电子实训中的应用探索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《职业学校课程改革思考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航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参加活动的老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7-05-13T14:20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