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日（周四）下午初中物理教研活动在二十四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常州市二十四中学阶梯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《理科课题研究实践与探索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常州市新北区教研室主任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万荣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员：常州市初中物理教师（直属、钟楼、天宁、新区、戚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自驾车前往的教师，请将车停与校门外东侧收费停车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2-8-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14:00Z</dcterms:created>
  <dc:creator>jysqxf</dc:creator>
  <dc:description/>
  <cp:keywords/>
  <dc:language>en-US</dc:language>
  <cp:lastModifiedBy>jysqxf</cp:lastModifiedBy>
  <dcterms:modified xsi:type="dcterms:W3CDTF">2012-08-29T09:19:00Z</dcterms:modified>
  <cp:revision>5</cp:revision>
  <dc:subject/>
  <dc:title/>
</cp:coreProperties>
</file>