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论文名称：初中生物课堂教学的纪律管理初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单位：常州市正衡中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名：赵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：</w:t>
      </w:r>
      <w:r>
        <w:rPr>
          <w:b/>
          <w:sz w:val="36"/>
          <w:szCs w:val="36"/>
        </w:rPr>
        <w:t>1377501839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初中生物课堂教学的纪律管理初探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【摘要】</w:t>
      </w:r>
      <w:r>
        <w:rPr>
          <w:rFonts w:ascii="楷体_GB2312" w:hAnsi="楷体_GB2312" w:eastAsia="楷体_GB2312"/>
          <w:sz w:val="24"/>
        </w:rPr>
        <w:t xml:space="preserve"> 课堂在整个教学过程中处于关键环节，良好的课堂纪律是教学得以顺利进行的前提。通过课堂纪律管理，可以培养学生自觉遵守纪律的好习惯，创设一个最佳的教学环境，提高课堂教学效率。本文通过对初中生物课堂教学的研究，分析初中生违反课堂纪律的原因，提出教师妥善处理违纪事件的相关对策，从而使课堂教学顺利的进行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【关键词】</w:t>
      </w:r>
      <w:r>
        <w:rPr>
          <w:rFonts w:ascii="楷体_GB2312" w:hAnsi="楷体_GB2312" w:eastAsia="楷体_GB2312"/>
          <w:sz w:val="24"/>
        </w:rPr>
        <w:t xml:space="preserve"> 课堂纪律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学科在初中不是毕业考试科目，仅在初二学完后参加结业考试，因此成为学生心中的副科。有了这样的认识，学生在生物课堂上的表现与在语、数、外等主科课堂上的表现就大相径庭。在生物课堂上，由于没有考试压力大部分学生的表现比较随意，一些学习习惯不好的学生更是浑水摸鱼，趁机扰乱课堂秩序。这就给教师增加了组织教学的难度，一旦课堂控制不好，就会使整个课堂处于无序状态，严重影响教学效果。课堂是进行教学的主阵地。课堂纪律是顺利进行课堂教学活动的保证。赫尔巴特曾经说过：“如果不坚强而温和地抓住管理的缓绳，任何功课的教学都是不可能的。”这里的“缓绳”指的就是课堂纪律，良好的课堂纪律才可能保证教学质量。课堂纪律管理是课堂管理的一项重要内容。在课堂教学中，会出现各种课堂问题行为，干扰教学活动的正常进行。因此，加强课堂纪律管理，对于维持良好的教学环境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课堂纪律管理的重要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堂纪律管理是教学工作的有机组成部分，组织教学必然包含着课堂纪律管理。课堂纪律的好与坏直接影响教师施教时每一个环节的衔接。同时，课堂纪律对教师及学生也有着很大的影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课堂纪律影响教师教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教师每天要和许多个性迥异的学生接触，在授课和教育活动中可能出现与活动进程要求不符的偶发事件，甚至是讽刺挑衅。面对种种难堪的情境，如果教师的情感不成熟，不稳定，缺乏情绪的控制能力，那么就会不知所措，自我失控，急躁，盛怒而不能自制，甚至不分青红皂白，用惩罚的手段来对付学生，铸成一些不可挽回的错误。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可见教师的情绪与课堂纪律是紧密联系的，很多教师容易受到学生的影响，一旦遇到突发事件时便会产生不良情绪，如赌气发火、大动干戈、批评训斥等。情绪受到课堂纪律的影响，教师便会无心讲课，出现课讲不下去或者内容讲解错误等现象，越是这样情绪就越不好，形成恶性循环，最后预定的教学目标无法达到，影响了课堂教学。而如果课堂纪律良好的话，教师的注意力就不会受到影响，师生之间的配合也很默契，学生的学习积极性很高，课堂气氛融洽，课堂教学活动会按照事先预定好的方向发展，达到良好的教学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课堂纪律影响学生学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良好的课堂纪律管理并不代表着压抑难受、强制安静、填鸭式灌输，而是培养学生从内心自觉。强烈的求知欲望，会有效地促使他们守纪，聚精会神细听老师讲解，积极主动参与每个教学环节，师生配合默契。长期的习惯，在这样良好的课堂环境和氛围影响下，即使个别学生想再扰乱课堂纪律，也会面红耳赤。</w:t>
      </w:r>
      <w:r>
        <w:rPr>
          <w:rFonts w:cs="宋体;SimSun" w:ascii="宋体;SimSun" w:hAnsi="宋体;SimSun"/>
          <w:sz w:val="24"/>
          <w:vertAlign w:val="superscript"/>
        </w:rPr>
        <w:t>[2]</w:t>
      </w:r>
      <w:r>
        <w:rPr>
          <w:rFonts w:ascii="宋体;SimSun" w:hAnsi="宋体;SimSun" w:cs="宋体;SimSun"/>
          <w:sz w:val="24"/>
        </w:rPr>
        <w:t>相反，如果课堂纪律一直不好，就会导致部分学生出现一些不良的行为习惯。初中生的自我控制能力比较弱，容易受到外界的影响。如果课堂纪律出现问题的话，就会分散他们的注意力，使他们对教学内容的消化吸收受到影响，时间一久，他们学习积极性也会减弱，从而影响到他们的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纪律是十分重要的，它对教师、对学生都有很大的影响，所以我们应该重视课堂纪律的管理，让教学过程得以顺利进行。作为教师，管理好课堂也是一项基本的、更是十分重要的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生物课学生违反课堂纪律的原因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前初中生物课中存在学生违反课堂纪律的现象，很多教师往往将责任归咎于学生层面。但研究结果表明，课堂问题行为的产生常常受多种因素的影响。概况起来，主要影响因素集中在学生、教师和环境三个方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教师因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堂里发生违反纪律的现象，看上去是学生的问题，实际上与教师也有关系，有些问题行为就是由教师方面的原因造成的。一般来说，造成学生违反课堂纪律的教师因素主要是教师的教学水平不高。教师由于备课不充分，缺乏教学组织能力，或表达能力差而造成教学失误，进而引起课堂问题行为。教学不当可以引起课堂问题行为，这一结论</w:t>
      </w:r>
      <w:r>
        <w:rPr>
          <w:rFonts w:ascii="宋体;SimSun" w:hAnsi="宋体;SimSun" w:cs="宋体;SimSun"/>
          <w:sz w:val="24"/>
        </w:rPr>
        <w:t>已经在布罗菲和普特南等人的研究中得到了证实。</w:t>
      </w:r>
      <w:r>
        <w:rPr>
          <w:rFonts w:ascii="宋体;SimSun" w:hAnsi="宋体;SimSun" w:cs="宋体;SimSun"/>
          <w:sz w:val="24"/>
        </w:rPr>
        <w:t>教师课前备课不充分，课堂上学生提出的问题不能及时而准确的回答。</w:t>
      </w:r>
      <w:r>
        <w:rPr>
          <w:rFonts w:ascii="宋体;SimSun" w:hAnsi="宋体;SimSun" w:cs="宋体;SimSun"/>
          <w:sz w:val="24"/>
        </w:rPr>
        <w:t>在授课</w:t>
      </w:r>
      <w:r>
        <w:rPr>
          <w:rFonts w:ascii="宋体;SimSun" w:hAnsi="宋体;SimSun" w:cs="宋体;SimSun"/>
          <w:sz w:val="24"/>
        </w:rPr>
        <w:t>过程</w:t>
      </w:r>
      <w:r>
        <w:rPr>
          <w:rFonts w:ascii="宋体;SimSun" w:hAnsi="宋体;SimSun" w:cs="宋体;SimSun"/>
          <w:sz w:val="24"/>
        </w:rPr>
        <w:t>中，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讲解逻辑性差，教学组织松散，教态呆板，</w:t>
      </w:r>
      <w:r>
        <w:rPr>
          <w:rFonts w:ascii="宋体;SimSun" w:hAnsi="宋体;SimSun" w:cs="宋体;SimSun"/>
          <w:sz w:val="24"/>
        </w:rPr>
        <w:t>无法调动学生学习的热情，使学生无法自主的参与课堂。这些情况久而久之就会使教师失去学生的喜爱，并且逐渐失去威信，那么有些学习习惯不好的学生在课堂上就会睡觉、说话、做小动作趁机违反课堂纪律。赞可夫说：“如果没有威信，也就是说，师生之间没有正确的相互关系，就缺少了有效地进行教学和教育工作的必要条件。”在学生心目中失去威信的教师是很难管理好课堂的。有威信的教师，一句话甚至一个眼神都能使乱哄哄的课堂瞬间安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因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量的课堂问题行为是由学生自身的因素引起的。学生在课堂上出现违纪行为是由于不同的原因造成的，笔者认为主要有以下几个方面：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寻求别人的注意。</w:t>
      </w:r>
      <w:r>
        <w:rPr>
          <w:rFonts w:ascii="宋体;SimSun" w:hAnsi="宋体;SimSun" w:cs="宋体;SimSun"/>
          <w:sz w:val="24"/>
        </w:rPr>
        <w:t>随着青春期的发育，一些学生喜欢在异性面前表现自己，总希望引起异性同学的注意，以满足自己心理上的需求。因此，这些学生常常不分场合地在上课时有意做出一些滑稽的言行，以引人发笑，破坏大家的听课情绪。</w:t>
      </w:r>
    </w:p>
    <w:p>
      <w:pPr>
        <w:pStyle w:val="Normal"/>
        <w:spacing w:lineRule="auto" w:line="360"/>
        <w:ind w:firstLine="3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对生物学科或者老师不感兴趣。</w:t>
      </w:r>
      <w:r>
        <w:rPr>
          <w:rFonts w:ascii="宋体;SimSun" w:hAnsi="宋体;SimSun" w:cs="宋体;SimSun"/>
          <w:sz w:val="24"/>
        </w:rPr>
        <w:t>由于生物是非中考科目，如果学生对生物这门学科缺乏兴趣，那么学生在课堂上表现的就会很随意——想听就听，不想听就不听，甚至还会出现写其他学科作业的情况。同样，如果学生不喜欢生物老师，那么在课堂上也会做出一些违反课堂纪律的事情。</w:t>
      </w:r>
    </w:p>
    <w:p>
      <w:pPr>
        <w:pStyle w:val="Normal"/>
        <w:spacing w:lineRule="auto" w:line="360"/>
        <w:ind w:firstLine="3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对学习丧失信心。</w:t>
      </w:r>
      <w:r>
        <w:rPr>
          <w:rFonts w:ascii="宋体;SimSun" w:hAnsi="宋体;SimSun" w:cs="宋体;SimSun"/>
          <w:sz w:val="24"/>
        </w:rPr>
        <w:t>每个班级都会有几个学生在语、数、外等考试科目上的成绩相对落后。这种学生学习成绩较差，长期得不到老师和同学的认可，因此会缺乏自信，甚至自暴自弃，对学习失去信心，上课成了难以忍受的重负，那么在课堂上也会出现违纪行为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自控能力差。</w:t>
      </w:r>
      <w:r>
        <w:rPr>
          <w:rFonts w:ascii="宋体;SimSun" w:hAnsi="宋体;SimSun" w:cs="宋体;SimSun"/>
          <w:sz w:val="24"/>
        </w:rPr>
        <w:t>有些学生学习成绩很好，但</w:t>
      </w:r>
      <w:r>
        <w:rPr>
          <w:rFonts w:ascii="宋体;SimSun" w:hAnsi="宋体;SimSun" w:cs="宋体;SimSun"/>
          <w:sz w:val="24"/>
        </w:rPr>
        <w:t>自控能力</w:t>
      </w:r>
      <w:r>
        <w:rPr>
          <w:rFonts w:ascii="宋体;SimSun" w:hAnsi="宋体;SimSun" w:cs="宋体;SimSun"/>
          <w:sz w:val="24"/>
        </w:rPr>
        <w:t>很</w:t>
      </w:r>
      <w:r>
        <w:rPr>
          <w:rFonts w:ascii="宋体;SimSun" w:hAnsi="宋体;SimSun" w:cs="宋体;SimSun"/>
          <w:sz w:val="24"/>
        </w:rPr>
        <w:t>差，</w:t>
      </w:r>
      <w:r>
        <w:rPr>
          <w:rFonts w:ascii="宋体;SimSun" w:hAnsi="宋体;SimSun" w:cs="宋体;SimSun"/>
          <w:sz w:val="24"/>
        </w:rPr>
        <w:t>课堂上管不住自己，</w:t>
      </w:r>
      <w:r>
        <w:rPr>
          <w:rFonts w:ascii="宋体;SimSun" w:hAnsi="宋体;SimSun" w:cs="宋体;SimSun"/>
          <w:sz w:val="24"/>
        </w:rPr>
        <w:t>随意嬉戏说笑或左顾右盼，不能认真听讲。这种学生属于气质上多血质者，心理学告诉我们，人的气质分四种类型而多血质类型的人反应灵敏，思维敏捷，但情绪多变，浮躁轻率。作为学生表现为对知识一学就会，但不求甚解；自知行为善恶，但不求慎重。这就导致了违反课堂纪律的弱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尖子生“吃不饱”。</w:t>
      </w:r>
      <w:r>
        <w:rPr>
          <w:rFonts w:ascii="宋体;SimSun" w:hAnsi="宋体;SimSun" w:cs="宋体;SimSun"/>
          <w:sz w:val="24"/>
        </w:rPr>
        <w:t>尖子生的求知欲旺，理解能力快，经常出现“吃不饱”，也是造成违反课堂纪律的一个原因。教师授课面对的是大多数学生，有许多</w:t>
      </w:r>
      <w:r>
        <w:rPr>
          <w:rFonts w:ascii="宋体;SimSun" w:hAnsi="宋体;SimSun" w:cs="宋体;SimSun"/>
          <w:sz w:val="24"/>
        </w:rPr>
        <w:t>生物学</w:t>
      </w:r>
      <w:r>
        <w:rPr>
          <w:rFonts w:ascii="宋体;SimSun" w:hAnsi="宋体;SimSun" w:cs="宋体;SimSun"/>
          <w:sz w:val="24"/>
        </w:rPr>
        <w:t>知识，这部分学生早已</w:t>
      </w:r>
      <w:r>
        <w:rPr>
          <w:rFonts w:ascii="宋体;SimSun" w:hAnsi="宋体;SimSun" w:cs="宋体;SimSun"/>
          <w:sz w:val="24"/>
        </w:rPr>
        <w:t>了解或</w:t>
      </w:r>
      <w:r>
        <w:rPr>
          <w:rFonts w:ascii="宋体;SimSun" w:hAnsi="宋体;SimSun" w:cs="宋体;SimSun"/>
          <w:sz w:val="24"/>
        </w:rPr>
        <w:t>接受了，但老师还在喋喋不休的讲解，这就很自然的使他们产生烦躁情绪，不免违反课堂纪律。教师在面对多数同学的同时，应允许他们在已懂得基础上做些附加的习题或翻阅补充的读物。</w:t>
      </w:r>
    </w:p>
    <w:p>
      <w:pPr>
        <w:pStyle w:val="Normal"/>
        <w:spacing w:lineRule="auto" w:line="360"/>
        <w:ind w:firstLine="4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环境因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外环境和校内环境中的许多因素都会对学生的行为产生一定影响。例如，大众传播媒介、家庭环境、课堂座位编排方式、教学环境的温度和色彩等环境因素</w:t>
      </w:r>
      <w:r>
        <w:rPr>
          <w:rFonts w:ascii="宋体;SimSun" w:hAnsi="宋体;SimSun" w:cs="宋体;SimSun"/>
          <w:sz w:val="24"/>
        </w:rPr>
        <w:t>都会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课堂行为都会产生十分明显的影响。有研究发现，父母不和、经常打闹家庭中生活的孩子，在课堂上经常表现得或孤僻退缩，或烦躁不安，甚至挑衅生事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教师对违纪现象采取的措施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提升教师自身的素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著名教育心理学家皮尔逊说：“为了得到教师的爱，学生可去做各种教师所喜爱的事，甚至去学习他最不感兴趣的科目。”如果在学生的心灵深处建立起师生关系的认同感，他就会把自觉遵守课堂管理的各种规范，看成是维系师生友好情感的需要。正所谓“亲其师，信其道”。因此，生物教师要尽量做一个让大部分学生喜爱的老师。当然要维持好课堂纪律，光有学生的喜欢是不够的，教师必须在学生心目中树立威信。每位教师的教学风格各不相同，但都要严格要求自己的言行举止，不能给学生一种很随意的感觉。教师应该给学生一种轻松的生物课堂氛围，但轻松绝不是放松，教师自己一定要有原则，说过的话定的纪律一定要执行，绝不能拖拉或因为自己一时的懒散而放松，这样不但会使纪律松散，同时在学生中的威信也就随之减弱了。除此之外，教师还要具有较高的生物专业素养。初中生物内容很多，涉及的知识面很广泛。初中学生的学习能力很强，了解的有关生物方面的知识很多，要想成为这些学生的老师，生物教师要不断的充实自己。教学内容在紧扣《初中生物新课程标准》的基础上，尽量补充一些学生感兴趣的或者和生活息息相关的知识，激发学生学习生物的热情。教师要不断提高教学能力，教学要力求技巧，要能将枯燥的知识以生动的方式教给学生。如果老师的讲授是空洞而乏味的，会造成学生厌听，导致课堂纪律难于管理。教师也是会受外界影响的普通人，在从教过程中也许无法避免心情不佳、身心疲惫的情形发生，但教师要控制好自己的情绪，不能让不良情绪进入课堂，同时课堂上也不能被学生左右自己的情绪，相信每个教师经过锤炼，一定能达到处事不惊的精神境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运用多种方法，</w:t>
      </w:r>
      <w:r>
        <w:rPr>
          <w:rFonts w:ascii="宋体;SimSun" w:hAnsi="宋体;SimSun" w:cs="宋体;SimSun"/>
          <w:b/>
          <w:sz w:val="24"/>
        </w:rPr>
        <w:t>维持</w:t>
      </w:r>
      <w:r>
        <w:rPr>
          <w:rFonts w:ascii="宋体;SimSun" w:hAnsi="宋体;SimSun" w:cs="宋体;SimSun"/>
          <w:b/>
          <w:sz w:val="24"/>
        </w:rPr>
        <w:t>课堂</w:t>
      </w:r>
      <w:r>
        <w:rPr>
          <w:rFonts w:ascii="宋体;SimSun" w:hAnsi="宋体;SimSun" w:cs="宋体;SimSun"/>
          <w:b/>
          <w:sz w:val="24"/>
        </w:rPr>
        <w:t>纪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对个性各异的学生，要控制好课堂纪律，轻松驾驭课堂，掌握</w:t>
      </w:r>
      <w:r>
        <w:rPr>
          <w:rFonts w:ascii="宋体;SimSun" w:hAnsi="宋体;SimSun" w:cs="宋体;SimSun"/>
          <w:sz w:val="24"/>
        </w:rPr>
        <w:t>科学的</w:t>
      </w:r>
      <w:r>
        <w:rPr>
          <w:rFonts w:ascii="宋体;SimSun" w:hAnsi="宋体;SimSun" w:cs="宋体;SimSun"/>
          <w:sz w:val="24"/>
        </w:rPr>
        <w:t>方法</w:t>
      </w:r>
      <w:r>
        <w:rPr>
          <w:rFonts w:ascii="宋体;SimSun" w:hAnsi="宋体;SimSun" w:cs="宋体;SimSun"/>
          <w:sz w:val="24"/>
        </w:rPr>
        <w:t>很重要。开学第一课生物教师要明确提出课堂常规要求，告诉学生课堂上哪些能做，哪些不能做，强化学生纪律意识。积极、向上、有序的课堂规则，会使师生之间目标一致，形成愉快和谐的课堂气氛，从而促进学生养成良好的课堂行为习惯，激发学生的成就动机和进取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对于违反纪律的学生，教师要做到及时提点。提点的方法很多，</w:t>
      </w:r>
      <w:r>
        <w:rPr>
          <w:rFonts w:ascii="宋体;SimSun" w:hAnsi="宋体;SimSun" w:cs="宋体;SimSun"/>
          <w:sz w:val="24"/>
        </w:rPr>
        <w:t>可以用眼神或微笑的表情示意违纪学生以制止其行为。假如只用眼神无法收到如期的效果，还可适当用一些肢体语言。如可以边讲课边走到违纪学生身旁，轻敲其桌面，或在板书时用手指向说话的方向，加以提醒，使学生感到老师善意的制止，从而约束自己的违纪行为。除此之外也可采取临时改变语调，加大声音或中途停顿等方法提醒违纪学生。另外，有时对违法乱纪学生采取省时度势的提问也比直接批评来得有效果，因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对爱分神的学生，提问是提醒，对爱讲话的学生，提问是警告，对爱睡觉的学生，提问是惩罚。</w:t>
      </w:r>
      <w:r>
        <w:rPr>
          <w:rFonts w:ascii="宋体;SimSun" w:hAnsi="宋体;SimSun" w:cs="宋体;SimSun"/>
          <w:sz w:val="24"/>
        </w:rPr>
        <w:t>对偶尔或无意中违反课堂纪律的学生最好不能采用严厉批评的方式，因为这样容易</w:t>
      </w:r>
      <w:r>
        <w:rPr>
          <w:rFonts w:ascii="宋体;SimSun" w:hAnsi="宋体;SimSun" w:cs="宋体;SimSun"/>
          <w:sz w:val="24"/>
        </w:rPr>
        <w:t>挫伤他们的自尊心和学习积极性。</w:t>
      </w:r>
      <w:r>
        <w:rPr>
          <w:rFonts w:ascii="宋体;SimSun" w:hAnsi="宋体;SimSun" w:cs="宋体;SimSun"/>
          <w:sz w:val="24"/>
        </w:rPr>
        <w:t>对于一些经常违纪并多次提醒无效的学生，教师可以采用扣平时分的方法约束其行为；同时对课堂表现好的学生进行表扬，树立典型，并适当增加平时分。总之，生物教师要充分发挥教育机智，</w:t>
      </w:r>
      <w:r>
        <w:rPr>
          <w:rFonts w:ascii="宋体;SimSun" w:hAnsi="宋体;SimSun" w:cs="宋体;SimSun"/>
          <w:sz w:val="24"/>
        </w:rPr>
        <w:t xml:space="preserve">灵活运用多种方法有效巩固课堂纪律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及时做好课后教育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后生物教师要及时和班主任进行沟通，全面了解学生的情况，并将学生在课堂上的表现反馈给班主任。</w:t>
      </w:r>
      <w:r>
        <w:rPr>
          <w:rFonts w:ascii="宋体;SimSun" w:hAnsi="宋体;SimSun" w:cs="宋体;SimSun"/>
          <w:sz w:val="24"/>
        </w:rPr>
        <w:t>有时在课堂上批评自尊心极强或极其顽劣的学生后要</w:t>
      </w:r>
      <w:r>
        <w:rPr>
          <w:rFonts w:ascii="宋体;SimSun" w:hAnsi="宋体;SimSun" w:cs="宋体;SimSun"/>
          <w:sz w:val="24"/>
        </w:rPr>
        <w:t>进行</w:t>
      </w:r>
      <w:r>
        <w:rPr>
          <w:rFonts w:ascii="宋体;SimSun" w:hAnsi="宋体;SimSun" w:cs="宋体;SimSun"/>
          <w:sz w:val="24"/>
        </w:rPr>
        <w:t>安抚，耐心细致地谈心，不能流于形式。课后工作是否处理得当，直接影响学生对老师的向心力，关系课堂教学的开展。课后的教育工作可选择适宜的地方单独与学生交谈，让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知道自己犯了什么错误，然后正视错误并改正错误。课后对学生加紧教育，使学生知道老师仍然关怀他，没有放弃他。使学生心理得到慰藉，从而鼓起学习的勇气，自觉遵守课堂纪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好的课堂纪律管理需要不断在教学过程中完善，生物教师应该在教学实践中不断反思自己，及时发现新问题，总结得失，调整自己的教学心态，改进自己的教学方法，不断提高自己的课堂教学管理水平，营造一种以相互信任和尊重为基础的愉快、和谐而融洽的课堂氛围，激发学生自强、自尊、自立的心理，使课堂教学效果达到最大化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【参考文献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高明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师心理学</w:t>
      </w:r>
      <w:r>
        <w:rPr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人民教育出版社</w:t>
      </w:r>
      <w:r>
        <w:rPr>
          <w:rFonts w:cs="宋体;SimSun" w:ascii="宋体;SimSun" w:hAnsi="宋体;SimSun"/>
        </w:rPr>
        <w:t>.2007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4:7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王翠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课堂纪律管理在教学中的重要性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大家谈论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孙小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不同教学场所下初中生物课教学管理策略研究</w:t>
      </w:r>
      <w:r>
        <w:rPr>
          <w:rFonts w:cs="宋体;SimSun" w:ascii="宋体;SimSun" w:hAnsi="宋体;SimSun"/>
        </w:rPr>
        <w:t>[D].</w:t>
      </w:r>
      <w:r>
        <w:rPr>
          <w:rFonts w:ascii="宋体;SimSun" w:hAnsi="宋体;SimSun" w:cs="宋体;SimSun"/>
        </w:rPr>
        <w:t>苏州大学</w:t>
      </w:r>
      <w:r>
        <w:rPr>
          <w:rFonts w:cs="宋体;SimSun" w:ascii="宋体;SimSun" w:hAnsi="宋体;SimSun"/>
        </w:rPr>
        <w:t>,2012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4] </w:t>
      </w:r>
      <w:r>
        <w:rPr>
          <w:rFonts w:ascii="宋体;SimSun" w:hAnsi="宋体;SimSun" w:cs="宋体;SimSun"/>
        </w:rPr>
        <w:t>李嘉倩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生物课堂管理中应该注意的几个细节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科学教育</w:t>
      </w:r>
      <w:r>
        <w:rPr>
          <w:rFonts w:cs="宋体;SimSun" w:ascii="宋体;SimSun" w:hAnsi="宋体;SimSun"/>
        </w:rPr>
        <w:t>.2008,5(14):88-9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[5]</w:t>
      </w:r>
      <w:r>
        <w:rPr>
          <w:rFonts w:eastAsia="AdobeSongStd-Light;黑体" w:cs="AdobeSongStd-Light;黑体" w:ascii="AdobeSongStd-Light;黑体" w:hAnsi="AdobeSongStd-Light;黑体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</w:rPr>
        <w:t>王华丽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学生物教学的课堂管理初探</w:t>
      </w:r>
      <w:r>
        <w:rPr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生物教学</w:t>
      </w:r>
      <w:r>
        <w:rPr>
          <w:rFonts w:cs="宋体;SimSun" w:ascii="宋体;SimSun" w:hAnsi="宋体;SimSun"/>
        </w:rPr>
        <w:t>.2009,23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13-11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[6]</w:t>
      </w:r>
      <w:r>
        <w:rPr>
          <w:rFonts w:eastAsia="AdobeSongStd-Light;黑体" w:cs="AdobeSongStd-Light;黑体" w:ascii="AdobeSongStd-Light;黑体" w:hAnsi="AdobeSongStd-Light;黑体"/>
          <w:kern w:val="0"/>
          <w:sz w:val="15"/>
          <w:szCs w:val="15"/>
        </w:rPr>
        <w:t xml:space="preserve"> </w:t>
      </w:r>
      <w:r>
        <w:rPr>
          <w:rFonts w:ascii="宋体;SimSun" w:hAnsi="宋体;SimSun" w:cs="宋体;SimSun"/>
        </w:rPr>
        <w:t>眭庆华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提高初中生物课堂教学质量的十条举措</w:t>
      </w:r>
      <w:r>
        <w:rPr>
          <w:rFonts w:cs="宋体;SimSun" w:ascii="宋体;SimSun" w:hAnsi="宋体;SimSun"/>
        </w:rPr>
        <w:t>[J].2012,17:273-274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dobeSongStd-Light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9:47:00Z</dcterms:created>
  <dc:creator>Sky123.Org</dc:creator>
  <dc:description/>
  <cp:keywords/>
  <dc:language>en-US</dc:language>
  <cp:lastModifiedBy>Administrator</cp:lastModifiedBy>
  <dcterms:modified xsi:type="dcterms:W3CDTF">2013-12-18T23:58:00Z</dcterms:modified>
  <cp:revision>1359</cp:revision>
  <dc:subject/>
  <dc:title/>
</cp:coreProperties>
</file>