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局属初、高中音乐学科基本功比赛第二轮课题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初中</w:t>
      </w:r>
      <w:r>
        <w:rPr>
          <w:sz w:val="24"/>
        </w:rPr>
        <w:t>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苏少版义务教育音乐教科书七年级下册（线谱版）第三单元《丝竹江南》第一课时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高中：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人音版普通高中课程标准实验教科书音乐鉴赏第二单元第二节《高亢的西北腔》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常州市教育教研室</w:t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23:00Z</dcterms:created>
  <dc:creator>jysfjx</dc:creator>
  <dc:description/>
  <cp:keywords/>
  <dc:language>en-US</dc:language>
  <cp:lastModifiedBy>jysfjx</cp:lastModifiedBy>
  <dcterms:modified xsi:type="dcterms:W3CDTF">2013-06-13T06:43:00Z</dcterms:modified>
  <cp:revision>1</cp:revision>
  <dc:subject/>
  <dc:title>2013年局属初、高中音乐学科基本功比赛第二轮课题</dc:title>
</cp:coreProperties>
</file>