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b/>
          <w:sz w:val="32"/>
          <w:szCs w:val="32"/>
        </w:rPr>
        <w:t>常州市三人行画室教学成果汇报展</w:t>
      </w:r>
    </w:p>
    <w:p>
      <w:pPr>
        <w:pStyle w:val="Normal"/>
        <w:ind w:firstLine="4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t>常州市三人行画室长期致力于美术高考教学与培训，取得了优异的成绩，为常州市美术高考做出了较大的贡献。本次展览，将全面展示画室全体教师及学生近年来在教学中的美术作品，试图以这种形式向全市人民做一个总结、汇报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展览时间：</w:t>
      </w:r>
      <w:r>
        <w:rPr/>
        <w:t>6</w:t>
      </w:r>
      <w:r>
        <w:rPr/>
        <w:t>月</w:t>
      </w:r>
      <w:r>
        <w:rPr/>
        <w:t>6</w:t>
      </w:r>
      <w:r>
        <w:rPr/>
        <w:t>日——</w:t>
      </w:r>
      <w:r>
        <w:rPr/>
        <w:t>8</w:t>
      </w:r>
      <w:r>
        <w:rPr/>
        <w:t>日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开幕式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周四上午</w:t>
      </w:r>
      <w:r>
        <w:rPr/>
        <w:t>9:50</w:t>
      </w:r>
    </w:p>
    <w:p>
      <w:pPr>
        <w:pStyle w:val="Normal"/>
        <w:spacing w:lineRule="auto" w:line="480"/>
        <w:ind w:firstLine="315"/>
        <w:jc w:val="center"/>
        <w:rPr/>
      </w:pPr>
      <w:r>
        <w:rPr/>
        <w:t>主持人：车言宁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承办单位、地点：</w:t>
      </w:r>
      <w:r>
        <w:rPr/>
        <w:t>常州市刘海粟美术馆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主办单位：</w:t>
      </w:r>
      <w:r>
        <w:rPr/>
        <w:t>常州市教育教研室美术工作室</w:t>
      </w:r>
      <w:r>
        <w:rPr>
          <w:rFonts w:eastAsia="Times New Roman"/>
        </w:rPr>
        <w:t xml:space="preserve"> </w:t>
      </w:r>
      <w:r>
        <w:rPr/>
        <w:t>常州市三人行画室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协办单位：</w:t>
      </w:r>
      <w:r>
        <w:rPr/>
        <w:t>常州市沧海美术、常州市享艺文化传媒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学术支持单位：</w:t>
      </w:r>
      <w:r>
        <w:rPr/>
        <w:t>常州美术家协会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华文隶书" w:hAnsi="华文隶书" w:eastAsia="华文隶书"/>
          <w:b/>
          <w:sz w:val="28"/>
          <w:szCs w:val="28"/>
        </w:rPr>
        <w:t>参加人员：</w:t>
      </w:r>
      <w:r>
        <w:rPr/>
        <w:t>常州市区全体中小学美术教师，欢迎金坛、溧阳、武进的美术教师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6:00Z</dcterms:created>
  <dc:creator>微软用户</dc:creator>
  <dc:description/>
  <cp:keywords/>
  <dc:language>en-US</dc:language>
  <cp:lastModifiedBy>jyscyn</cp:lastModifiedBy>
  <dcterms:modified xsi:type="dcterms:W3CDTF">2013-05-27T05:15:00Z</dcterms:modified>
  <cp:revision>12</cp:revision>
  <dc:subject/>
  <dc:title>常州三人行画室教学成果汇报展将于2013年6月6日在常州刘海粟美术馆举办</dc:title>
</cp:coreProperties>
</file>