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0"/>
        <w:rPr>
          <w:rFonts w:ascii="黑体;SimHei" w:hAnsi="黑体;SimHei" w:eastAsia="黑体;SimHei" w:cs="Simsun;Times New Roman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Simsun;Times New Roman" w:eastAsia="黑体;SimHei"/>
          <w:bCs/>
          <w:color w:val="000000"/>
          <w:sz w:val="32"/>
          <w:szCs w:val="32"/>
          <w:shd w:fill="FFFFFF" w:val="clear"/>
        </w:rPr>
        <w:t>关于开展常州市“特色园教研联盟”（幼儿游戏组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Simsun;Times New Roman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Simsun;Times New Roman" w:eastAsia="黑体;SimHei"/>
          <w:bCs/>
          <w:color w:val="000000"/>
          <w:sz w:val="32"/>
          <w:szCs w:val="32"/>
          <w:shd w:fill="FFFFFF" w:val="clear"/>
        </w:rPr>
        <w:t>第一次教研活动的通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经研究，常州市“特色园教研联盟”（幼儿游戏组）教研活动将于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月初开展。由武进东青幼儿园承办，围绕“手指游戏”专题，时间半天，具体事宜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一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时间：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2013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日（周五）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13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30——16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00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二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地点：常州市武进区东青幼儿园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三</w:t>
      </w:r>
      <w:r>
        <w:rPr/>
        <w:t xml:space="preserve">. </w:t>
      </w:r>
      <w:r>
        <w:rPr/>
        <w:t>具体内容安排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722"/>
      </w:tblGrid>
      <w:tr>
        <w:trPr>
          <w:trHeight w:val="55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时  间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活动内容</w:t>
            </w:r>
          </w:p>
        </w:tc>
      </w:tr>
      <w:tr>
        <w:trPr>
          <w:trHeight w:val="55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hd w:fill="FFFFFF" w:val="clear"/>
              </w:rPr>
              <w:t>30——1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hd w:fill="FFFFFF" w:val="clear"/>
              </w:rPr>
              <w:t>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专题介绍：分享《手指游戏中的创意》</w:t>
            </w:r>
          </w:p>
        </w:tc>
      </w:tr>
      <w:tr>
        <w:trPr>
          <w:trHeight w:val="55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hd w:fill="FFFFFF" w:val="clear"/>
              </w:rPr>
              <w:t>10——1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hd w:fill="FFFFFF" w:val="clear"/>
              </w:rPr>
              <w:t>4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观摩游戏</w:t>
            </w:r>
          </w:p>
        </w:tc>
      </w:tr>
      <w:tr>
        <w:trPr>
          <w:trHeight w:val="55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hd w:fill="FFFFFF" w:val="clear"/>
              </w:rPr>
              <w:t>40——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hd w:fill="FFFFFF" w:val="clear"/>
              </w:rPr>
              <w:t>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观摩手指游戏现场活动</w:t>
            </w:r>
          </w:p>
        </w:tc>
      </w:tr>
      <w:tr>
        <w:trPr>
          <w:trHeight w:val="55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hd w:fill="FFFFFF" w:val="clear"/>
              </w:rPr>
              <w:t>10——1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hd w:fill="FFFFFF" w:val="clear"/>
              </w:rPr>
              <w:t>0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活动研讨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四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参加对象：特色园教研联盟幼儿游戏组成员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五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名额分配：各园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人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六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到达路线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公交路线——火车站乘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路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，到东青实验学校站下，往南走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100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米即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驾车路线——常州方向，经九龙，沿青龙东路至东青街，转常郑路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300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米即到；武进方向，青洋路高架青龙西路出口下，右转至东青街，后转常郑路向前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300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米即到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附：常州市“幼儿游戏”特色教研联盟单位（</w:t>
      </w: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所）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 xml:space="preserve">武进区奔牛实验幼儿园    钟楼区新闸幼儿园      天宁区茶山幼儿园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 xml:space="preserve">武进区鸣凰中心幼儿园    武进区东青幼儿园      新北区龙虎塘幼儿园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金坛华城实验幼儿园      戚区潞城幼儿园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shd w:fill="FFFFFF" w:val="clear"/>
        </w:rPr>
        <w:t xml:space="preserve">                                 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常州市教育教研室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 xml:space="preserve">                                       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武进区东青幼儿园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 xml:space="preserve">                                           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2013.6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．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55:00Z</dcterms:created>
  <dc:creator>微软用户</dc:creator>
  <dc:description/>
  <cp:keywords/>
  <dc:language>en-US</dc:language>
  <cp:lastModifiedBy>jyszcm</cp:lastModifiedBy>
  <dcterms:modified xsi:type="dcterms:W3CDTF">2013-06-05T07:40:00Z</dcterms:modified>
  <cp:revision>19</cp:revision>
  <dc:subject/>
  <dc:title/>
</cp:coreProperties>
</file>