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局属学校音乐教师开展网上选拔音乐优秀课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局属学校音乐组：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深化学校音乐课程改革，提高初、高中音乐课堂教学的质量，为广大音乐教师提供相互学习的机会与平台，现将参加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局属学校音乐优秀课选拔的录像课发在网上，并进行网上投票选拔活动，现将有关事宜通知如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录像课发布在“教学新视野”上，网址：</w:t>
      </w:r>
      <w:r>
        <w:rPr>
          <w:rFonts w:cs="宋体;SimSun" w:ascii="宋体;SimSun" w:hAnsi="宋体;SimSun"/>
          <w:sz w:val="24"/>
        </w:rPr>
        <w:t>http://weike.czerc.com/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浏览视频：进入“微研究”版块，点击浏览相关课程。（建议使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浏览器或者在</w:t>
      </w:r>
      <w:r>
        <w:rPr>
          <w:rFonts w:cs="宋体;SimSun" w:ascii="宋体;SimSun" w:hAnsi="宋体;SimSun"/>
          <w:sz w:val="24"/>
        </w:rPr>
        <w:t>IE</w:t>
      </w:r>
      <w:r>
        <w:rPr>
          <w:rFonts w:ascii="宋体;SimSun" w:hAnsi="宋体;SimSun" w:cs="宋体;SimSun"/>
          <w:sz w:val="24"/>
        </w:rPr>
        <w:t>兼容模式下观看视频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表评论：每位教师投票选举必须在“评论区”发表评课意见并实名署名，在每堂课的视频下方 “评论区”内发表文字评论并实名署名后，输入相关验证码，点击“发表”按钮，弹出“发表成功，等待审核”的窗口，即表示发表成功，待管理员审核后，即可显示你的评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每位教师可以选二节初中课、二节高中课，不写评课意见或不实名署名或超过初高中各二节课的选票均属无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评选截止日期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ind w:firstLine="21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1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7:00Z</dcterms:created>
  <dc:creator>jysfjx</dc:creator>
  <dc:description/>
  <cp:keywords/>
  <dc:language>en-US</dc:language>
  <cp:lastModifiedBy>jysfjx</cp:lastModifiedBy>
  <dcterms:modified xsi:type="dcterms:W3CDTF">2014-03-19T00:56:00Z</dcterms:modified>
  <cp:revision>4</cp:revision>
  <dc:subject/>
  <dc:title>关于局属学校开展网上选拔音乐优秀课的通知</dc:title>
</cp:coreProperties>
</file>