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当代艺术成了“嘴皮子功夫”？</w:t>
      </w: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转载）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一只体态肥硕、羽毛稀疏的鸟，说穿了就是涂鸦，却被夸成“一个充满戏谑感的符号”，而且有人花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万元人民币拍下了这幅“大作”。普通人看了都笑它小儿科，却有“雅士”跑出来一本正经劝：“拜托你们在了解过艺术家和作品背景之后再作评论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!”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有位艺术评论家直言，所谓当代艺术，其实多是“皇帝的新衣”。如果是幼儿园小朋友画的，一文不值，因为他们不会“讲解”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而那些“艺术家”和他们的托儿，很擅长搬出一堆玄之又玄的概念来“阐释”，云里雾里、天花乱坠，说到谁也听不懂，于是“非凡的创新”有了、“脱俗的意义”有了、“惊人的突破”也有了，于是成了一件极品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 w:val="28"/>
        </w:rPr>
        <w:t>就看会不会“说”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黑笔涂抹的一团乱线，其中还能看到些涂改液的痕迹，被说成“具有一种空灵飘逸的气息，类似于中国文人画里的审美趣味”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不断将纵线、横线复制堆积，据说寓意“用简单代表繁复，用空灵象征具体”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把自己身上取下来的一块表皮，缝在一块死猪肉上面，号称是“为宣扬一种自我牺牲的精神”……既然当代艺术可以这么弄，那就难怪这年头演艺圈里的人也争着搞创作，乐基儿、李嘉欣、郑秀文、郑裕玲等一干明星纷纷拿起画笔，显示自己脑子里也很“有料”。没绘画功底没关系，当代艺术主要考验嘴皮子功夫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近闻陈冠希也欲借当代艺术“咸鱼翻身”，前不久在新加坡一个名为“叛逆的痕迹”的艺术展上，他的装置作品亮相：用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根香烟拼凑成一只大眼睛，眼睛瞳孔后面装了一台小型闭路电视“表现互动媒体所带来的偷窥及其侵犯隐私的弊端”是他想让观众读取的意义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有业内人士尖锐指出，当代艺术创作领域已经充斥了太多装模作样和信口开河，“好像任何人都可以当艺术家，因为任何‘作品’都可以被阐释出某种观念”艺术沦落到只凭一张嘴，就看怎么“说”了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 w:val="28"/>
        </w:rPr>
        <w:t>这也算“独特视角”</w:t>
      </w:r>
      <w:r>
        <w:rPr>
          <w:rFonts w:cs="宋体;SimSun" w:ascii="宋体;SimSun" w:hAnsi="宋体;SimSun"/>
          <w:b/>
          <w:bCs/>
          <w:color w:val="464646"/>
          <w:kern w:val="0"/>
          <w:sz w:val="28"/>
        </w:rPr>
        <w:t>?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“符号”、“图式”、“禅意”、“荒诞”、“回归自然”、“生命跃动”……听多了所谓当代艺术作品的“阐释”，人们终于发现，泛滥的意义背后其实也没什么独特的观念，就是怎么玄虚怎么说，当时把人忽悠得一愣一愣，但根本经不起细想，不是陈词滥调，就是幼稚可笑，有的更与作品扯不上关系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把猪头缝在狗身上，就在揭开“颠覆生物学”的谜底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把苹果堆在室外任它腐烂，是为了告诉人们“自然界腐烂与死亡的常识”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一个艺术家从牛肚里爬出来，表达了“再生”的意图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如此说法令人生疑：要认知这些观念，真需要眼前这件“独特的作品”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在中国美术馆举办的某个双年展上，慈禧太后在一件等人大小的雕塑中以裸体示众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艺术家声明这是为了表达自己“理解历史的独特视角”：“她穿上衣服是慈禧，脱了衣服就是一个女人”。有观众嘀咕，要我来就搞个系列得了：让慈禧穿上农民的衣服，不就说明“穿什么样的衣服就是什么样的人”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让慈禧套上黑丝袜、小皮裙，不就证明她“还可以像个应招女郎”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反正最后的“总之”是：人靠衣服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可“人靠衣服马靠鞍”，不是说了千百年的一句老话吗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这“视角”也算“独特”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464646"/>
          <w:kern w:val="0"/>
          <w:sz w:val="28"/>
        </w:rPr>
        <w:t>“精神贫血”和“体格孱弱”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艺术评论家、策展人朱其说：“中国当代艺术，附加的阐释远远大于真正的内涵，所以作品乏善可陈。”他近期在某个艺术展上看到两件作品，一件将街上一块地砖挖掉，再在原位置填上一块泡沫以假乱真，另一件将一根树枝的皮剥光，又涂上颜料“还原”原先的模样，“这类作品在当代艺术领域比比皆是，还美其名曰‘私人性替换公共性’，这真的有意义吗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?”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在朱其看来，时下的当代艺术大多在故弄玄虚，不是靠独特的内涵打动人，而是将牵强附会的阐释强加于人，对时代文化没有建构作用。“波普、拼贴、观念、行为艺术，多少年前别人就在弄了，形式本身并不能使人激动，承载什么样的个人感悟才是关键。没有对时代的独特体验和思考反省，作品内涵肤浅而虚夸，只剩下哗众取宠了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!”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不少专家还提到，许多当代艺术作品技法粗陋，“停留在美术学院课堂作业的水平”，作者不专心习艺，而整天想怪点子、练嘴皮子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或者，根本就没什么能耐画画、做雕塑，只好往“旁门左道”寻出路。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　　当代艺术“精神贫血”和“体格孱弱”如此严重，还能走多远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7:00Z</dcterms:created>
  <dc:creator>jyscyn</dc:creator>
  <dc:description/>
  <cp:keywords/>
  <dc:language>en-US</dc:language>
  <cp:lastModifiedBy>jyscyn</cp:lastModifiedBy>
  <dcterms:modified xsi:type="dcterms:W3CDTF">2011-10-21T05:11:00Z</dcterms:modified>
  <cp:revision>1</cp:revision>
  <dc:subject/>
  <dc:title>当代艺术成了“嘴皮子功夫”？(转载）</dc:title>
</cp:coreProperties>
</file>