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210" w:hanging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　　大班绘本活动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: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胡椒生长在哪里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儿园绘本教学专题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儿园绘本教学专题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-210" w:hanging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常州市武进区机关幼儿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刘尧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观察画面，借助画面细节及符号理解绘本内容，获得相关的科学知识和新经验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感知绘本中“提问——猜测——回答”的结构，提升阅读能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体验发现与探究的惊喜，感受阅读科学知识的快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，每人一本绘本《胡椒生长在哪里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过程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阅读封面问题，引起翻页兴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指读书名“胡椒生长在哪里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，了解书名就是个问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封面上小朋友给出了不同的答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一起听一听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书上告诉我们什么答案呢？（以这句话为诱导，让幼儿预知下页将要出现答案，引起翻到扉页的兴趣。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阅读扉页内容，猜测这可能是一本关于什么的书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第二个问题，猜测答案，感知绘本“提问——猜测——回答”的反复结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画面上有谁？它们在干什么？图中也藏着一个问题，我们来听一听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你猜一猜这个问题的答案？看看谁的想法最有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书中小朋友的猜测是怎样的？谁能看图说一说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大家的猜测到底对不对，我们一起来看一看正确答案吧。画面的内容有点多，我们该怎样阅读这幅图？（引导孩子顺着箭头的方向阅读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请你们仔细看一看、相互说一说这幅图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谁来把你的想法和大家分享一下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现在你能猜出这是怎样的一本书了吗？（用标记帮助孩子梳理绘本的结构：提问——猜测——回答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自主阅读并参与集体讨论，理解绘本内容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这本书中还有什么问题呢？你们想不想自己来读一读？今天老师给大家带来了这本绘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大家来看一看，先看回形针没有固定的部分。仔细阅读一下，你发现了书中的哪些问题，猜测的答案是什么，正确的答案是什么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幼儿自主阅读，并与同伴讨论从画面中获得的信息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我们一起来分享一下大家阅读的内容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围绕部分内容作拓展，如：冬眠对于熊还有哪些好处呢？你还知道哪些动物也和鲸鱼一样是哺乳动物？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集体阅读最后一个问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尝试用恰当的语气语调完整阅读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书中最后一个问题有点不一样，我们一起来看一看、听一听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你们喜欢这本书吗？为什么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我们一起来说一说今天了解的新知识。你觉得提问题和回答问题的语气一样吗？说问题的时候的语气语调应该是怎样的？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kern w:val="0"/>
          <w:sz w:val="24"/>
        </w:rPr>
        <w:t>这是一本科学类绘本，多阅读这类书，我们就能变成知识丰富的小博士。</w:t>
      </w:r>
    </w:p>
    <w:sectPr>
      <w:type w:val="nextPage"/>
      <w:pgSz w:w="11906" w:h="16838"/>
      <w:pgMar w:left="1588" w:right="1361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walkinnet</dc:creator>
  <dc:description/>
  <cp:keywords/>
  <dc:language>en-US</dc:language>
  <cp:lastModifiedBy>jyszcm</cp:lastModifiedBy>
  <cp:lastPrinted>2013-04-02T11:36:00Z</cp:lastPrinted>
  <dcterms:modified xsi:type="dcterms:W3CDTF">2013-04-08T02:50:00Z</dcterms:modified>
  <cp:revision>45</cp:revision>
  <dc:subject/>
  <dc:title>大班绘本活动:胡椒生长在哪里</dc:title>
</cp:coreProperties>
</file>