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4-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八周教研活动安排表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43"/>
        <w:gridCol w:w="1842"/>
        <w:gridCol w:w="3919"/>
        <w:gridCol w:w="1068"/>
        <w:gridCol w:w="2871"/>
        <w:gridCol w:w="1449"/>
      </w:tblGrid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河海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阅读教学：《窗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天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语文老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全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北校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数学教师基本功比赛复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数学教师基本功比赛初赛出线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报道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 xml:space="preserve">1: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七年级单元复习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陈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北郊初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英语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周五）下午</w:t>
            </w:r>
            <w:r>
              <w:rPr/>
              <w:t>1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教法系列课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jc w:val="center"/>
              <w:rPr/>
            </w:pPr>
            <w:r>
              <w:rPr/>
              <w:t>石蕴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徐莺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五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研究课：溶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课人：张志辉</w:t>
            </w:r>
          </w:p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中考宣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五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szCs w:val="21"/>
              </w:rPr>
              <w:t>前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化学“同题异构”教学研究活动，课题：电能转化为化学能，开课人：奚小玲（市一中）、沈燕萍（省常中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胡爱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化学全体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研究课：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、七年级《彩云追月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八年级《在中亚西亚草原上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茹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区（含天宁、钟楼、新北、戚区）全体初、高中音乐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3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武进洛阳高级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十二五规划课题研究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、武进部分高中美术教师代表（电话通知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全天，</w:t>
            </w:r>
            <w:r>
              <w:rPr/>
              <w:t>7</w:t>
            </w:r>
            <w:r>
              <w:rPr/>
              <w:t>：</w:t>
            </w:r>
            <w:r>
              <w:rPr/>
              <w:t>45</w:t>
            </w:r>
            <w:r>
              <w:rPr/>
              <w:t>报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解放路小学演播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5</w:t>
            </w:r>
            <w:r>
              <w:rPr>
                <w:szCs w:val="20"/>
              </w:rPr>
              <w:t>年大市小学美术教师评优课活动（</w:t>
            </w:r>
            <w:r>
              <w:rPr>
                <w:szCs w:val="20"/>
              </w:rPr>
              <w:t>7:50</w:t>
            </w:r>
            <w:r>
              <w:rPr>
                <w:szCs w:val="20"/>
              </w:rPr>
              <w:t>抽签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辖市区小学美术参赛教师及部分小学观摩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兰陵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题异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是部分小学信息技术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职教文化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科院五楼会议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江苏省职业学校公共基础课程“两课”评比参赛教师培训（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各职业学校省赛参赛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根据比赛要求带好参赛上报材料袋（内置签署学校意见的申报书、参赛教案及教材复印件）</w:t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5-04-17T08:38:00Z</dcterms:modified>
  <cp:revision>1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