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结构教学</w:t>
      </w:r>
      <w:r>
        <w:rPr>
          <w:rFonts w:eastAsia="黑体;SimHei" w:ascii="黑体;SimHei" w:hAnsi="黑体;SimHei"/>
          <w:b/>
          <w:sz w:val="32"/>
          <w:szCs w:val="32"/>
        </w:rPr>
        <w:t>·</w:t>
      </w:r>
      <w:r>
        <w:rPr>
          <w:rFonts w:ascii="黑体;SimHei" w:hAnsi="黑体;SimHei" w:eastAsia="黑体;SimHei"/>
          <w:b/>
          <w:sz w:val="32"/>
          <w:szCs w:val="32"/>
        </w:rPr>
        <w:t>教师发展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常州市小学数学课程实施成果展示暨青年教师发展研讨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（研训中心）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深入推进常州市小学数学课程改革，分享学校课程实施经验，发现课改实践中优秀青年教师的成长轨迹，现决定举办“常州市小学数学课程实施成果展示暨青年教师发展研讨活动”。本次活动以常州市第二实验小学数学学科建设成果——结构教学的思考与实践转化为载体、数学学科领衔人马美南的成长为范例，邀请省内知名课程专家、特级教师现场指导，总结提炼课改成果和教师成长规律，推进更多学校的课改深化和教师专业发展。活动安排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    间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第二实验小学 </w:t>
      </w:r>
      <w:r>
        <w:rPr>
          <w:rFonts w:ascii="宋体;SimSun" w:hAnsi="宋体;SimSun" w:cs="宋体;SimSun"/>
          <w:b/>
          <w:color w:val="FF0000"/>
          <w:sz w:val="24"/>
        </w:rPr>
        <w:t>翠竹校区</w:t>
      </w:r>
      <w:r>
        <w:rPr>
          <w:rFonts w:ascii="宋体;SimSun" w:hAnsi="宋体;SimSun" w:cs="宋体;SimSun"/>
          <w:sz w:val="24"/>
        </w:rPr>
        <w:t xml:space="preserve"> 综合楼四楼阶梯教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    会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辖市区小学数学教研员（学科中心组成员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干教师代表（溧阳、金坛每市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戚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其余每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安排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5775"/>
      </w:tblGrid>
      <w:tr>
        <w:trPr/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0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温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sz w:val="24"/>
              </w:rPr>
            </w:pPr>
            <w:r>
              <w:rPr>
                <w:sz w:val="24"/>
              </w:rPr>
              <w:t>课堂展示：</w:t>
            </w:r>
          </w:p>
          <w:p>
            <w:pPr>
              <w:pStyle w:val="Normal"/>
              <w:spacing w:lineRule="exact" w:line="440"/>
              <w:ind w:left="1200" w:hanging="1200"/>
              <w:rPr>
                <w:sz w:val="24"/>
              </w:rPr>
            </w:pPr>
            <w:r>
              <w:rPr>
                <w:sz w:val="24"/>
              </w:rPr>
              <w:t>三年级《三角形和四边形的分类》</w:t>
            </w:r>
          </w:p>
          <w:p>
            <w:pPr>
              <w:pStyle w:val="Normal"/>
              <w:spacing w:lineRule="exact" w:line="440"/>
              <w:ind w:left="1198" w:hanging="480"/>
              <w:rPr>
                <w:sz w:val="24"/>
                <w:shd w:fill="D8D8D8" w:val="clear"/>
              </w:rPr>
            </w:pPr>
            <w:r>
              <w:rPr>
                <w:sz w:val="24"/>
              </w:rPr>
              <w:t>《三角形和四边形的周长计算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4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长讲述：一路芬芳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11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1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sz w:val="24"/>
              </w:rPr>
              <w:t>团队互动：邂逅美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4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智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汇报：结构与思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5: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专家点评：结构教学与教师成长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:1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5: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活动代办午餐，需要用餐的老师在报到时购买餐券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活动不收费，请注意途中行车安全。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常州市教育科学研究院</w:t>
      </w:r>
    </w:p>
    <w:p>
      <w:pPr>
        <w:pStyle w:val="Normal"/>
        <w:spacing w:lineRule="exact" w:line="440"/>
        <w:ind w:firstLine="5760"/>
        <w:jc w:val="righ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013.10.15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来参加活动的老师可以乘坐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10</w:t>
      </w:r>
      <w:r>
        <w:rPr>
          <w:rFonts w:ascii="宋体;SimSun" w:hAnsi="宋体;SimSun" w:cs="宋体;SimSun"/>
          <w:sz w:val="24"/>
        </w:rPr>
        <w:t>路公交车到翠竹新村站（翠竹东站下），然后根据地图步行至翠竹新村小学。也可以乘坐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公交车到翠竹新村站（终点站）下，再根据地图步行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至翠竹新村小学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坛、溧阳的客车可以先上龙江路高架，经过“龙城大道高架”和“市政府前龙城大道地道”，然后在“龙城大道地道尽头”按指示牌“新堂北路”方向驶出地道（不能按照青龙西路方向再上高架），沿龙城大道高架下面向前行驶约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公里到新塘北路右拐，再向前行驶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到交通干校，最后按地图步行翠竹新村小学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武进区开车来的老师（路线可以参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从青洋路高架方向开来的车子从新堂北路出口下，然后按左拐行驶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）请把车停在常州市第二实验小学校区</w:t>
      </w:r>
      <w:r>
        <w:rPr>
          <w:rFonts w:ascii="宋体;SimSun" w:hAnsi="宋体;SimSun" w:cs="宋体;SimSun"/>
          <w:b/>
          <w:color w:val="FF0000"/>
          <w:sz w:val="24"/>
        </w:rPr>
        <w:t>（仅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个车位）</w:t>
      </w:r>
      <w:r>
        <w:rPr>
          <w:rFonts w:ascii="宋体;SimSun" w:hAnsi="宋体;SimSun" w:cs="宋体;SimSun"/>
          <w:sz w:val="24"/>
        </w:rPr>
        <w:t>，然后按地图步行至翠竹新村小学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新北区、戚区开车来的老师请把车停到翠竹新村小学</w:t>
      </w:r>
      <w:r>
        <w:rPr>
          <w:rFonts w:ascii="宋体;SimSun" w:hAnsi="宋体;SimSun" w:cs="宋体;SimSun"/>
          <w:b/>
          <w:color w:val="FF0000"/>
          <w:sz w:val="24"/>
        </w:rPr>
        <w:t>（仅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个车位）</w:t>
      </w:r>
      <w:r>
        <w:rPr>
          <w:rFonts w:ascii="宋体;SimSun" w:hAnsi="宋体;SimSun" w:cs="宋体;SimSun"/>
          <w:sz w:val="24"/>
        </w:rPr>
        <w:t>（路线可参考上面的叙述）。</w:t>
      </w:r>
    </w:p>
    <w:p>
      <w:pPr>
        <w:pStyle w:val="Normal"/>
        <w:spacing w:lineRule="auto" w:line="360"/>
        <w:ind w:firstLine="236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3467100</wp:posOffset>
                </wp:positionV>
                <wp:extent cx="1257300" cy="495300"/>
                <wp:effectExtent l="5080" t="23939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2069"/>
                            <a:gd name="adj2" fmla="val -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州市武进交通干部学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8.75pt;margin-top:273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州市武进交通干部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3070860</wp:posOffset>
                </wp:positionV>
                <wp:extent cx="1600200" cy="297180"/>
                <wp:effectExtent l="5080" t="5080" r="5715" b="145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43013"/>
                            <a:gd name="adj2" fmla="val 9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州市第二实验小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241.8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州市第二实验小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386840</wp:posOffset>
                </wp:positionV>
                <wp:extent cx="1600200" cy="297180"/>
                <wp:effectExtent l="437515" t="107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77222"/>
                            <a:gd name="adj2" fmla="val -51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州市翠竹新村小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75pt;margin-top:109.2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州市翠竹新村小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3566160</wp:posOffset>
                </wp:positionV>
                <wp:extent cx="1714500" cy="297180"/>
                <wp:effectExtent l="5080" t="5080" r="5759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oundRectCallout">
                          <a:avLst>
                            <a:gd name="adj1" fmla="val 83481"/>
                            <a:gd name="adj2" fmla="val 5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路终点站：翠竹新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280.8pt;width:13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6路终点站：翠竹新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1981200</wp:posOffset>
                </wp:positionV>
                <wp:extent cx="1143000" cy="297180"/>
                <wp:effectExtent l="5080" t="32512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30611"/>
                            <a:gd name="adj2" fmla="val -155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翠竹新村”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25pt;margin-top:156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翠竹新村”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792480</wp:posOffset>
                </wp:positionV>
                <wp:extent cx="1257300" cy="297180"/>
                <wp:effectExtent l="5080" t="15176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37675"/>
                            <a:gd name="adj2" fmla="val -9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翠竹东站”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62.4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翠竹东站”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584960</wp:posOffset>
                </wp:positionV>
                <wp:extent cx="1257300" cy="495300"/>
                <wp:effectExtent l="5080" t="5080" r="8255" b="1164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50203"/>
                            <a:gd name="adj2" fmla="val 28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龙城大道高架新堂北路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124.8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龙城大道高架新堂北路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FF0000"/>
          <w:sz w:val="24"/>
        </w:rPr>
        <w:t>由于学校场地小，天宁区、钟楼区与会老师尽可能乘车前往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FF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286500" cy="44545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00" t="31894" r="23799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0:39:00Z</dcterms:created>
  <dc:creator>微软用户</dc:creator>
  <dc:description/>
  <cp:keywords/>
  <dc:language>en-US</dc:language>
  <cp:lastModifiedBy>jyspxf</cp:lastModifiedBy>
  <cp:lastPrinted>2013-09-28T18:09:00Z</cp:lastPrinted>
  <dcterms:modified xsi:type="dcterms:W3CDTF">2013-10-16T10:12:00Z</dcterms:modified>
  <cp:revision>55</cp:revision>
  <dc:subject/>
  <dc:title>常州市小学数学课程实施成果展示活动暨青年教师发展研讨活动</dc:title>
</cp:coreProperties>
</file>