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>
              <w:bottom w:val="dashed" w:sz="6" w:space="0" w:color="829462"/>
            </w:tcBorders>
            <w:vAlign w:val="center"/>
          </w:tcPr>
          <w:p>
            <w:pPr>
              <w:pStyle w:val="Normal"/>
              <w:widowControl/>
              <w:spacing w:lineRule="atLeast" w:line="7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师造化 得心源——记常州美术教师皖南写生行 </w:t>
            </w:r>
          </w:p>
        </w:tc>
      </w:tr>
      <w:tr>
        <w:trPr/>
        <w:tc>
          <w:tcPr>
            <w:tcW w:w="8306" w:type="dxa"/>
            <w:tcBorders>
              <w:bottom w:val="dashed" w:sz="6" w:space="0" w:color="829462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来源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: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教科院  </w:t>
            </w:r>
            <w:r>
              <w:rPr>
                <w:rFonts w:ascii="Tahoma" w:hAnsi="Tahoma" w:cs="Tahoma" w:eastAsia="Tahoma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编辑日期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 xml:space="preserve">:2014-9-3 9:02:52   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点击数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1000000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 xml:space="preserve">   </w:t>
            </w:r>
          </w:p>
        </w:tc>
      </w:tr>
      <w:tr>
        <w:trPr>
          <w:trHeight w:val="60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360" w:before="210" w:after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5019675" cy="334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10" w:after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5332095" cy="3552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095" cy="355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10" w:after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4759325" cy="7340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325" cy="734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10" w:after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促进美术教师的专业发展，增进教师间的合作与交流，提高艺术眼界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常州市教育科学研究院组织的部分中小学美术教师一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赴皖南西递、宏村进行为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的教学考察和写生活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精于勤而荒于嬉”，达到西递的第二天，吴建宏等老师早上四点便开始投入到油画的写生创作中。盛夏骄阳，却抵挡不住大家对绘画的热爱，老师们行走在田间地头、村落小巷，挥汗如雨，纵笔驰骋，直抒胸臆。年轻教师虚心向老教师学习，讨教绘画技法，心追手摹，进步显著。有的老师技法娴熟，须臾间，云峰、村落便跃然纸上。有的老师在创作的空隙，感慨无穷造化，摄素材无数，留下写生老师的动人身影。我们且行且画，外师造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生中老师们克服各种困难，让人感动。酷暑烈日、挥汗如雨，水土不服、过敏头疼，遇到大雨，他们宁可淋湿衣服，也要举着伞“保卫”自己的作品顺利完成。写生创作间歇、晚间休息时间，大家更是相聚一起评点画作、交流探讨、取长补短。写生虽苦尤甜、我们且画且思、中得心源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次写生有国画、油画、水彩画等画种，表现形式多样，风格迥异。在老师们的画笔下，收获的不仅仅是高产量、高质量的写生作品，更多的是通过此次采风活动，拓宽了我市美术教师的艺术视野，切实提高了自身的专业技能，极大地拉近了老师们彼此之间的距离。此次艺术考察活动结束后，主办方还将组织挑选每位教师的作品，通过写生汇报展览为本次活动画上完满的句号。（图：周小伟 文：冯淼、薛薇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3:00Z</dcterms:created>
  <dc:creator>jyscyn</dc:creator>
  <dc:description/>
  <cp:keywords/>
  <dc:language>en-US</dc:language>
  <cp:lastModifiedBy>jyscyn</cp:lastModifiedBy>
  <dcterms:modified xsi:type="dcterms:W3CDTF">2014-09-05T03:51:00Z</dcterms:modified>
  <cp:revision>1</cp:revision>
  <dc:subject/>
  <dc:title>师造化 得心源——记常州美术教师皖南写生行 </dc:title>
</cp:coreProperties>
</file>