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关于常州市基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数字化学习项目学校骨干教师培训班（第四、第五）模块</w:t>
      </w:r>
      <w:r>
        <w:rPr>
          <w:rFonts w:ascii="宋体" w:hAnsi="宋体" w:cs="宋体" w:eastAsia="宋体"/>
          <w:b/>
          <w:sz w:val="24"/>
          <w:szCs w:val="24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辖市（区）</w:t>
      </w:r>
      <w:r>
        <w:rPr>
          <w:rFonts w:ascii="宋体" w:hAnsi="宋体" w:cs="宋体" w:eastAsia="宋体"/>
          <w:sz w:val="24"/>
          <w:szCs w:val="24"/>
          <w:lang w:eastAsia="zh-CN"/>
        </w:rPr>
        <w:t>教研室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研训中心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  <w:lang w:eastAsia="zh-CN"/>
        </w:rPr>
        <w:t>电教馆（电教中心），</w:t>
      </w:r>
      <w:r>
        <w:rPr>
          <w:rFonts w:ascii="宋体" w:hAnsi="宋体" w:cs="宋体" w:eastAsia="宋体"/>
          <w:sz w:val="24"/>
          <w:szCs w:val="24"/>
        </w:rPr>
        <w:t>各局属</w:t>
      </w:r>
      <w:r>
        <w:rPr>
          <w:rFonts w:ascii="宋体" w:hAnsi="宋体" w:cs="宋体" w:eastAsia="宋体"/>
          <w:sz w:val="24"/>
          <w:szCs w:val="24"/>
          <w:lang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根据《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常州市中小学教师继续教育工作意见》精神，</w:t>
      </w:r>
      <w:r>
        <w:rPr>
          <w:rFonts w:ascii="宋体" w:hAnsi="宋体" w:cs="宋体" w:eastAsia="宋体"/>
          <w:sz w:val="24"/>
          <w:szCs w:val="24"/>
          <w:lang w:eastAsia="zh-CN"/>
        </w:rPr>
        <w:t>按照培训计划（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常</w:t>
      </w:r>
      <w:r>
        <w:rPr>
          <w:rFonts w:ascii="宋体" w:hAnsi="宋体" w:cs="宋体" w:eastAsia="宋体"/>
          <w:sz w:val="24"/>
          <w:szCs w:val="24"/>
          <w:lang w:eastAsia="zh-CN"/>
        </w:rPr>
        <w:t>州市基础教育数字化学习项目学校（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骨干教师培训班第四、第五模块的活动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进行</w:t>
      </w:r>
      <w:r>
        <w:rPr>
          <w:rFonts w:ascii="宋体" w:hAnsi="宋体" w:cs="宋体" w:eastAsia="宋体"/>
          <w:sz w:val="24"/>
          <w:szCs w:val="24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远程学习与案例分享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-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远程学习成绩单打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在常州市中小学教师专业发展网上进行的远程学习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考核结束，学员进入平台“个人管理”页面打，印自己的学习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案例分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进入常州市中小学教师专业发展网，在作业共享中分享数字化学习的课堂教学设计和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推进及课堂实践分享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-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分享现场活动上报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辖市（区）以区域为单位，由电教机构（研训中心）整合后统一上报，一个区域整合后申报一次活动。局属学校以学校为单位申报，也可以校与校之间联合申报。活动控制在半天。（申报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前，申报表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研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根据各区域和局属学校申报的活动，统一安排好数字化项目学校课堂研讨活动安排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下旬通知），各区域和局属学校根据要求安排相关人员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堂教学案例评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案例上报：各学校根据要求填写好数字化环境下课堂教学案例申报表（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前上报至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案例评审：组织专家进行评审，并根据比例设立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戴晓娥  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909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jgdxe@czedu.gov.cn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基础教育数字化学习项目学校骨干教师培训班课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基础教育数字化学习项目学校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数字化环境下课堂教学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基础教育“数字化学习”项目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常州基础教育数字化学习项目学校骨干教师培训班课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04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62"/>
        <w:gridCol w:w="180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模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时安排</w:t>
            </w:r>
          </w:p>
        </w:tc>
      </w:tr>
      <w:tr>
        <w:trPr>
          <w:trHeight w:val="58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通识学习</w:t>
            </w:r>
          </w:p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4-5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月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both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学习项目的实施背景；</w:t>
            </w: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平线报告；信息化环境下课堂的重构；新技术的发展与教学结构的变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专题学习</w:t>
            </w:r>
          </w:p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6-7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月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both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学习环境的构建；微课程资源的制作；数字环境下的新型课堂形态；研究性学习平台的应用实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题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驱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课程网络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应用体验</w:t>
            </w:r>
          </w:p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-10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月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英特尔学习本、平板（安卓、苹果）架构系统的数字化学习实验课室（课堂观察与学习体验）；知好乐教育云平台；凤凰优课平台、华夏易思家校新干线、研究性学习平台、万校“</w:t>
            </w: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笔”微课制作系统等应用平台的体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台应用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应用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具应用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堂微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项目分享</w:t>
            </w:r>
          </w:p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-12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月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both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项目学校结合项目推进、课堂案例、阶段成果三个内容，在区域或全市范围内做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推进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堂案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阶段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案例评比</w:t>
            </w:r>
          </w:p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月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left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以学校为单位推荐一个教学案例（文本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视频），并组织评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项目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216" w:leader="none"/>
              </w:tabs>
              <w:jc w:val="center"/>
              <w:rPr>
                <w:rFonts w:ascii="楷体" w:hAnsi="楷体" w:eastAsia="楷体" w:cs="楷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常州基础教育数字化学习项目学校活动申报表（红色部分为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7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52"/>
        <w:gridCol w:w="1380"/>
        <w:gridCol w:w="1860"/>
      </w:tblGrid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学校或区域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楼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  <w:lang w:val="en-US" w:eastAsia="zh-CN"/>
              </w:rPr>
              <w:t>聚焦课堂（</w:t>
            </w:r>
            <w:r>
              <w:rPr>
                <w:rStyle w:val="1"/>
                <w:rFonts w:eastAsia="宋体" w:cs="宋体" w:ascii="宋体" w:hAnsi="宋体"/>
                <w:b w:val="false"/>
                <w:color w:val="FF0000"/>
                <w:sz w:val="24"/>
                <w:lang w:val="en-US" w:eastAsia="zh-CN"/>
              </w:rPr>
              <w:t>2</w:t>
            </w: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  <w:lang w:val="en-US" w:eastAsia="zh-CN"/>
              </w:rPr>
              <w:t>节，中学数学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闸中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—4:3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1"/>
                <w:rFonts w:eastAsia="宋体" w:cs="宋体" w:ascii="宋体" w:hAnsi="宋体"/>
                <w:b w:val="false"/>
                <w:color w:val="FF0000"/>
                <w:sz w:val="24"/>
                <w:lang w:val="en-US" w:eastAsia="zh-CN"/>
              </w:rPr>
              <w:t>2.</w:t>
            </w: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</w:rPr>
              <w:t>经验交流</w:t>
            </w: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  <w:lang w:eastAsia="zh-CN"/>
              </w:rPr>
              <w:t>：</w:t>
            </w: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</w:rPr>
              <w:t>“淘题吧”学习平台经验交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1"/>
                <w:rFonts w:eastAsia="宋体" w:cs="宋体" w:ascii="宋体" w:hAnsi="宋体"/>
                <w:b w:val="false"/>
                <w:color w:val="FF0000"/>
                <w:sz w:val="24"/>
                <w:lang w:val="en-US" w:eastAsia="zh-CN"/>
              </w:rPr>
              <w:t>3.</w:t>
            </w:r>
            <w:r>
              <w:rPr>
                <w:rStyle w:val="1"/>
                <w:rFonts w:ascii="宋体" w:hAnsi="宋体" w:cs="宋体" w:eastAsia="宋体"/>
                <w:b w:val="false"/>
                <w:color w:val="FF0000"/>
                <w:sz w:val="24"/>
                <w:lang w:eastAsia="zh-CN"/>
              </w:rPr>
              <w:t>应用分享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Style w:val="1"/>
                <w:rFonts w:ascii="宋体" w:hAnsi="宋体" w:eastAsia="宋体" w:cs="宋体"/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数字化环境下课堂教学案例申报表（红色部分为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9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1"/>
        <w:gridCol w:w="900"/>
        <w:gridCol w:w="1897"/>
        <w:gridCol w:w="83"/>
        <w:gridCol w:w="2174"/>
      </w:tblGrid>
      <w:tr>
        <w:trPr>
          <w:trHeight w:val="218" w:hRule="atLeast"/>
        </w:trPr>
        <w:tc>
          <w:tcPr>
            <w:tcW w:w="4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校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常州市觅渡教育集团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级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科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17" w:hRule="atLeast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解决问题的策略（五上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师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彭华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13.5.28</w:t>
            </w:r>
          </w:p>
        </w:tc>
      </w:tr>
      <w:tr>
        <w:trPr>
          <w:trHeight w:val="217" w:hRule="atLeast"/>
        </w:trPr>
        <w:tc>
          <w:tcPr>
            <w:tcW w:w="89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视频链接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eastAsia="zh-CN"/>
              </w:rPr>
              <w:t>（请将课堂教学视频上传至相关云平台比如优酷，把链接复制至此）</w:t>
            </w:r>
          </w:p>
        </w:tc>
      </w:tr>
      <w:tr>
        <w:trPr>
          <w:trHeight w:val="195" w:hRule="atLeast"/>
        </w:trPr>
        <w:tc>
          <w:tcPr>
            <w:tcW w:w="89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0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CN"/>
              </w:rPr>
              <w:t>教学目标</w:t>
            </w:r>
          </w:p>
        </w:tc>
      </w:tr>
      <w:tr>
        <w:trPr>
          <w:trHeight w:val="85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使学生经历用一一列举的策略解决简单实际问题的过程，能通过不遗漏、不重复的列举找到符合要求的所有答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通过对解决简单实际问题过程的反思和交流，让学生感受到“一一列举”的特点和价值，进一步发展思维的条理性和严密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借助平台的“聚焦”与“互助”等功能，改善学生学习方式，加强自主学习能力培养，促进同伴互助学习，进一步进行生命化课程资源开发。</w:t>
            </w:r>
          </w:p>
        </w:tc>
      </w:tr>
      <w:tr>
        <w:trPr/>
        <w:tc>
          <w:tcPr>
            <w:tcW w:w="89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0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CN"/>
              </w:rPr>
              <w:t>教学过程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903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</w:rPr>
              <w:t>初步探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</w:rPr>
              <w:t>感知策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spacing w:val="-4"/>
                <w:kern w:val="0"/>
                <w:sz w:val="24"/>
                <w:szCs w:val="24"/>
              </w:rPr>
              <w:t>、创设情境，探索新知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出示例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）你能设计出一种围法吗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聚焦学生方法，通过比较分析寻找正确策略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）看来，花圃不止一种围法，到底有多少种不同的围法？让我们一起来研究一下，出示“指南”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先想一想会有哪些不同的围法？然后把每种围法用自己喜欢的方式完整地记录下来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写完后点击“互助”，看看其他同学的想法，如果觉得好的可以给他（她）送掌声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最后在小组里说一说一共有多少种不同的围法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聚焦”学生答案：利用平台展示交流掌声较多的方法。进行比较分析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FF0000"/>
                <w:spacing w:val="-4"/>
                <w:kern w:val="0"/>
                <w:sz w:val="24"/>
                <w:szCs w:val="24"/>
              </w:rPr>
              <w:t>、揭示课题，初步感悟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4"/>
                <w:kern w:val="0"/>
                <w:sz w:val="24"/>
                <w:szCs w:val="24"/>
              </w:rPr>
              <w:t>比较研究，分析结果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种围法，有什么发现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学生设计一种围法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预设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直接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米分成长和宽的；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8÷2=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求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宽后，从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米里分出长和宽的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4"/>
                <w:kern w:val="0"/>
                <w:sz w:val="24"/>
                <w:szCs w:val="24"/>
              </w:rPr>
              <w:t>根据学习指南开台学习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预设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列表法（没表格线和有表格线的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画图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无序列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感悟：长方形周长一定的情况下，面积不一定相等；长和宽越接近，面积越大。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12"/>
                <w:kern w:val="0"/>
                <w:sz w:val="24"/>
                <w:szCs w:val="24"/>
              </w:rPr>
              <w:t>通过一种围法到多种围法，感悟列举的策略，并体会到只有有序列举，才能不重复，不遗漏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12"/>
                <w:kern w:val="0"/>
                <w:sz w:val="24"/>
                <w:szCs w:val="24"/>
              </w:rPr>
              <w:t>通过数字化学习方式改善学生原有的课堂学习状态，让学生在独立思考的基础上对他人思考能进一步学习、分析、比较。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主动探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分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智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、自主探究例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出示例题和学习指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）用一一列举的方法列举出所有的订阅情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）做完后点击“互助”，看看其他同学的想法，给你赞赏的思考送上掌声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）还可以借鉴他人想法，用红笔修改自己的思考，最后说说一共有多少种不同的订阅方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、交流分享学习过程，感悟分类列举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） 展示学生学习过程：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文字列举改成符号列举的；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无序不分类列举改成分类有序列举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）浏览所有学生想法</w:t>
            </w:r>
          </w:p>
          <w:p>
            <w:pPr>
              <w:pStyle w:val="Normal"/>
              <w:autoSpaceDE w:val="false"/>
              <w:spacing w:lineRule="exact" w:line="320"/>
              <w:ind w:firstLine="39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点评打√法</w:t>
            </w:r>
          </w:p>
          <w:p>
            <w:pPr>
              <w:pStyle w:val="Normal"/>
              <w:autoSpaceDE w:val="false"/>
              <w:spacing w:lineRule="exact" w:line="320"/>
              <w:ind w:firstLine="39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不同分类标准的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小结：看来，当情况比较复杂的时候，我们必须先分类再列举，而且还可以从不同的角度进行分类。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理清题意：什么叫“最少订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本，最多订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本？”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学生按照学习指南自主学习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预设一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文字列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符号列举（字母、序号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打√法列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预设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分类列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不分类列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学生展示通过互助修订自已方法的学习过程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在教师点拨下打开思路，获得更多启发。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让学生体验先分类再列举的策略使用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通过“独立尝试——同伴互助——自我修订——交流完善”的数字化学习方式进一步培养学生独立学习、自主学习的能力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全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小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练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全课小结</w:t>
            </w:r>
          </w:p>
          <w:p>
            <w:pPr>
              <w:pStyle w:val="Normal"/>
              <w:autoSpaceDE w:val="false"/>
              <w:spacing w:lineRule="exact" w:line="320"/>
              <w:ind w:firstLine="309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刚才我们解决了两个问题，有什么相同点啊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自主练习（打靶问题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利用平台聚焦学生想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交流中突出：先分类列举，还要注意观察结果。可以从条件列举，还可以从结果列举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、回顾梳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回顾学习过程中对一一列举策略的使用。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学生感悟：都用到了一一列举，注意有序，才能不重复，不遗漏。面对复杂的情况，还要先分类，再列举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先列举所有情况后做出选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运用“互助”功能进行信息交流，完善自己的思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回顾反思，感受一一列举的应用性。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再次使用数字化学习方式完成练习。</w:t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自 我检 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0"/>
                <w:kern w:val="0"/>
                <w:sz w:val="24"/>
                <w:szCs w:val="24"/>
              </w:rPr>
              <w:t>应 用巩 固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</w:rPr>
              <w:t>、解读练习设计，明确练习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练习设计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三层次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练习方法：独立完成，一次性成功直接跳转下一层次，有困难看帮助，再次修订，直至成功。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级：你会列举吗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级：你会用不同的方法列举吗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级：哪道题可以用列举策略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独立挑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查看本课学习的积分统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通过程序化设计练习激发学生练习兴趣，并给予全课积分，再次激发学生数字化学习乐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常州市基础教育“数字化学习”项目学校名单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;宋体" w:cs="宋体" w:ascii="方正大标宋简体;宋体" w:hAnsi="方正大标宋简体;宋体"/>
          <w:b/>
          <w:bCs/>
          <w:sz w:val="44"/>
          <w:szCs w:val="4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360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备  注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金坛市河头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溧阳市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溧阳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江苏省前黄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武进区东青实验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武进区湖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小教育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局前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北郊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北环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觅渡桥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西新桥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勤业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新北区龙虎塘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戚区实验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江苏省常州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第一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北郊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第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实验初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勤业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常州市北环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宋体"/>
                <w:sz w:val="24"/>
              </w:rPr>
              <w:t>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天宁区兰陵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鸣珂巷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戚墅堰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第二十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钟楼区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新北区三井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博爱教育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天宁区丽华新村第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聋哑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西藏民族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新北区银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潞城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钟楼区盛毓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钟楼区早期教育指导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市北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常州市第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苏省溧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">
    <w:name w:val="强调1"/>
    <w:qFormat/>
    <w:rPr>
      <w:rFonts w:ascii="Lucida Grande;Microsoft Sans Serif" w:hAnsi="Lucida Grande;Microsoft Sans Serif" w:eastAsia="ヒラギノ角ゴ Pro W3;Times New Roman" w:cs="Lucida Grande;Microsoft Sans Serif"/>
      <w:b/>
      <w:i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47:18Z</dcterms:created>
  <dc:creator>dxe</dc:creator>
  <dc:description/>
  <dc:language>en-US</dc:language>
  <cp:lastModifiedBy>dxe</cp:lastModifiedBy>
  <dcterms:modified xsi:type="dcterms:W3CDTF">2013-09-23T02:03:38Z</dcterms:modified>
  <cp:revision>0</cp:revision>
  <dc:subject/>
  <dc:title>关于常州市基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