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教研室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</w:rPr>
        <w:t>-201</w:t>
      </w:r>
      <w:r>
        <w:rPr>
          <w:b/>
          <w:bCs/>
          <w:sz w:val="30"/>
          <w:lang w:val="en-US" w:eastAsia="zh-CN"/>
        </w:rPr>
        <w:t>2</w:t>
      </w:r>
      <w:r>
        <w:rPr>
          <w:b/>
          <w:bCs/>
          <w:sz w:val="30"/>
        </w:rPr>
        <w:t>学年度第二学期教学进度表</w:t>
      </w:r>
    </w:p>
    <w:tbl>
      <w:tblPr>
        <w:tblW w:w="1483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55"/>
        <w:gridCol w:w="1155"/>
        <w:gridCol w:w="1185"/>
        <w:gridCol w:w="1140"/>
        <w:gridCol w:w="1125"/>
        <w:gridCol w:w="204"/>
        <w:gridCol w:w="891"/>
        <w:gridCol w:w="1581"/>
        <w:gridCol w:w="1309"/>
        <w:gridCol w:w="1309"/>
        <w:gridCol w:w="1332"/>
        <w:gridCol w:w="1654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单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应用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单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应用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单元应用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各校自主安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四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不少于两个选修模块的教学，具体由各校自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第九章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从面积到乘法公式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/>
            </w:pPr>
            <w:r>
              <w:rPr/>
              <w:t>七年级下册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第九章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反比例函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/>
            </w:pPr>
            <w:r>
              <w:rPr/>
              <w:t>八年级下册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各校自主安排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《平面上的向量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5</w:t>
            </w:r>
            <w:r>
              <w:rPr/>
              <w:t>（第</w:t>
            </w:r>
            <w:r>
              <w:rPr/>
              <w:t>1,2</w:t>
            </w:r>
            <w:r>
              <w:rPr/>
              <w:t>章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5</w:t>
            </w:r>
            <w:r>
              <w:rPr/>
              <w:t>（第</w:t>
            </w:r>
            <w:r>
              <w:rPr/>
              <w:t>3</w:t>
            </w:r>
            <w:r>
              <w:rPr/>
              <w:t>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选修</w:t>
            </w:r>
            <w:r>
              <w:rPr/>
              <w:t>1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4</w:t>
            </w:r>
            <w:r>
              <w:rPr/>
              <w:t>中一个专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spacing w:val="-20"/>
              </w:rPr>
              <w:t>7B Unit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B</w:t>
            </w:r>
            <w:r>
              <w:rPr/>
              <w:t>结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spacing w:val="-20"/>
              </w:rPr>
              <w:t>8B  Unit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B</w:t>
            </w:r>
            <w:r>
              <w:rPr/>
              <w:t>结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ˎ̥;Times New Roman"/>
                <w:szCs w:val="18"/>
              </w:rPr>
              <w:t>新课结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ˎ̥;Times New Roman"/>
                <w:szCs w:val="18"/>
              </w:rPr>
              <w:t>中考复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18"/>
              </w:rPr>
              <w:t>第八章第二节重力力的示意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18"/>
              </w:rPr>
              <w:t>第十章压强和浮力结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18"/>
              </w:rPr>
              <w:t>新课结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18"/>
              </w:rPr>
              <w:t>中考复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七章机械能守恒定律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1</w:t>
            </w:r>
            <w:r>
              <w:rPr/>
              <w:t>第二章第</w:t>
            </w:r>
            <w:r>
              <w:rPr/>
              <w:t>5</w:t>
            </w:r>
            <w:r>
              <w:rPr/>
              <w:t>节焦耳定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4</w:t>
            </w:r>
            <w:r>
              <w:rPr/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3</w:t>
            </w:r>
            <w:r>
              <w:rPr/>
              <w:t>或选修</w:t>
            </w:r>
            <w:r>
              <w:rPr/>
              <w:t>3-5</w:t>
            </w:r>
            <w:r>
              <w:rPr/>
              <w:t>结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一模</w:t>
            </w:r>
          </w:p>
          <w:p>
            <w:pPr>
              <w:pStyle w:val="Normal"/>
              <w:spacing w:lineRule="exact" w:line="240"/>
              <w:ind w:firstLine="5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二模</w:t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应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部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全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高考二、三轮复习</w:t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考试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选修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、</w:t>
            </w:r>
            <w:r>
              <w:rPr>
                <w:rFonts w:cs="宋体" w:ascii="宋体" w:hAnsi="宋体"/>
                <w:spacing w:val="20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高考</w:t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第</w:t>
            </w:r>
            <w:r>
              <w:rPr/>
              <w:t>19</w:t>
            </w:r>
            <w:r>
              <w:rPr/>
              <w:t>课结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结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第</w:t>
            </w:r>
            <w:r>
              <w:rPr/>
              <w:t>15</w:t>
            </w:r>
            <w:r>
              <w:rPr/>
              <w:t>课结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结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生活第二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生活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生活第三单元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生活结束，国家与国际组织常识专题二结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</w:t>
            </w:r>
          </w:p>
          <w:p>
            <w:pPr>
              <w:pStyle w:val="Normal"/>
              <w:rPr/>
            </w:pPr>
            <w:r>
              <w:rPr/>
              <w:t>下册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全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复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、选修总复习</w:t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自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单元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结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7" w:footer="0" w:bottom="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5:00Z</dcterms:created>
  <dc:creator>office</dc:creator>
  <dc:description/>
  <dc:language>en-US</dc:language>
  <cp:lastModifiedBy>微软用户</cp:lastModifiedBy>
  <dcterms:modified xsi:type="dcterms:W3CDTF">2011-01-12T07:36:00Z</dcterms:modified>
  <cp:revision>4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