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富翁棋谱设计之实地考察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局前街小学教育集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章子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教学目标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知道</w:t>
      </w:r>
      <w:r>
        <w:rPr>
          <w:sz w:val="24"/>
        </w:rPr>
        <w:t>什么是实地考察</w:t>
      </w:r>
      <w:r>
        <w:rPr>
          <w:sz w:val="24"/>
        </w:rPr>
        <w:t>。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初步了解</w:t>
      </w:r>
      <w:r>
        <w:rPr>
          <w:sz w:val="24"/>
        </w:rPr>
        <w:t>实地考察的要素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 w:cs="宋体"/>
          <w:sz w:val="24"/>
        </w:rPr>
        <w:t>③会合理制定实地考察方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通过</w:t>
      </w:r>
      <w:r>
        <w:rPr>
          <w:sz w:val="24"/>
        </w:rPr>
        <w:t>学生介绍前期研究成果和对后期研究方向的一种预设，明确实地考察的意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通过方案拟定，</w:t>
      </w:r>
      <w:r>
        <w:rPr>
          <w:sz w:val="24"/>
        </w:rPr>
        <w:t>对小组</w:t>
      </w:r>
      <w:r>
        <w:rPr>
          <w:sz w:val="24"/>
        </w:rPr>
        <w:t>的设计进行交流、评价</w:t>
      </w:r>
      <w:r>
        <w:rPr>
          <w:sz w:val="24"/>
        </w:rPr>
        <w:t>、</w:t>
      </w:r>
      <w:r>
        <w:rPr>
          <w:sz w:val="24"/>
        </w:rPr>
        <w:t>反思，</w:t>
      </w:r>
      <w:r>
        <w:rPr>
          <w:sz w:val="24"/>
        </w:rPr>
        <w:t>并</w:t>
      </w:r>
      <w:r>
        <w:rPr>
          <w:sz w:val="24"/>
        </w:rPr>
        <w:t>进行修改</w:t>
      </w:r>
      <w:r>
        <w:rPr>
          <w:sz w:val="24"/>
        </w:rPr>
        <w:t>、</w:t>
      </w:r>
      <w:r>
        <w:rPr>
          <w:sz w:val="24"/>
        </w:rPr>
        <w:t>完善和优化设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通过研究，激发学生探究、制作棋谱的欲望和兴趣，培养孩子关心家乡，热爱家乡的思想感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</w:t>
      </w:r>
      <w:r>
        <w:rPr>
          <w:sz w:val="24"/>
        </w:rPr>
        <w:t>实地考察方案的</w:t>
      </w:r>
      <w:r>
        <w:rPr>
          <w:sz w:val="24"/>
        </w:rPr>
        <w:t>探究，</w:t>
      </w:r>
      <w:r>
        <w:rPr>
          <w:sz w:val="24"/>
        </w:rPr>
        <w:t>培养学生</w:t>
      </w:r>
      <w:r>
        <w:rPr>
          <w:sz w:val="24"/>
        </w:rPr>
        <w:t>思维</w:t>
      </w:r>
      <w:r>
        <w:rPr>
          <w:sz w:val="24"/>
        </w:rPr>
        <w:t>品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过与他人合作完成</w:t>
      </w:r>
      <w:r>
        <w:rPr>
          <w:sz w:val="24"/>
        </w:rPr>
        <w:t>方案</w:t>
      </w:r>
      <w:r>
        <w:rPr>
          <w:sz w:val="24"/>
        </w:rPr>
        <w:t>，培养合作意识和团队精神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教学</w:t>
      </w:r>
      <w:r>
        <w:rPr>
          <w:b/>
          <w:sz w:val="24"/>
        </w:rPr>
        <w:t>过程</w:t>
      </w:r>
      <w:r>
        <w:rPr>
          <w:b/>
          <w:sz w:val="24"/>
        </w:rPr>
        <w:t>】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让学生玩自己初步做成的棋谱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玩棋谱，引发实地考察需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谈话：学生说说玩自己制作的大富翁棋谱的感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出目标：去实地考察，收集网上查不到的问题，提高游戏的趣味和挑战性。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揭示课题：实地考察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说故事，建立实地考察体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结合春秋游，和父母的旅游经历，分享留下深刻印象的小故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：实地考察经常用到一种研究方法，在考察时，可以亲自到实地去看看、听听、问问、尝尝、做做，在考察后能获取第一手资料、增长知识、积累经验，甚至解决一些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说旅游前准备些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：不过，春游、秋游都是学校安排的，而旅游是爸爸、妈妈安排的。今天，我们有需要自己出去实地考察，我们也来试着做一份实地考察方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定计划，形成实地考察方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活动任务：提出请你选择棋谱中的地点，小组合作制定一份实地考察方案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明方案主要项目：具体时间、具体地点、活动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初步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次交流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【预设：】学生难度大，一起完成一个范例：红梅公园</w:t>
      </w:r>
    </w:p>
    <w:p>
      <w:pPr>
        <w:pStyle w:val="Normal"/>
        <w:spacing w:lineRule="auto" w:line="360"/>
        <w:ind w:firstLine="353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针对不同的地点设计活动内容、明确实地考察与旅游的区别。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儿童乐园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玩、看、统计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鸟语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看、听</w:t>
      </w:r>
    </w:p>
    <w:p>
      <w:pPr>
        <w:pStyle w:val="Normal"/>
        <w:spacing w:lineRule="auto" w:line="360"/>
        <w:ind w:left="2723" w:hanging="1896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玩、观察、采访（放船人、售票员）可以出什么题目网上查不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88"/>
        <w:rPr>
          <w:sz w:val="24"/>
        </w:rPr>
      </w:pPr>
      <w:r>
        <w:rPr>
          <w:sz w:val="24"/>
        </w:rPr>
        <w:t>中心广场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欣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旁边店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身情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喜好景观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出示游览图，指导地点排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安排活动时间，要求合理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提醒其他准备，如材料、分工、安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第二次设计与交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【预设：】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青果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看建筑、采访故事、看生活设施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小笼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同一个地点可以开展什么活动？吃、调查、采访。</w:t>
      </w:r>
      <w:r>
        <w:rPr>
          <w:sz w:val="24"/>
        </w:rPr>
        <w:t xml:space="preserve">B </w:t>
      </w:r>
      <w:r>
        <w:rPr>
          <w:sz w:val="24"/>
        </w:rPr>
        <w:t>可以去其他店考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花博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作总结，完善实地考察要素。</w:t>
      </w:r>
    </w:p>
    <w:p>
      <w:pPr>
        <w:pStyle w:val="Normal"/>
        <w:spacing w:lineRule="auto" w:line="360"/>
        <w:ind w:left="466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善要素表：</w:t>
      </w:r>
    </w:p>
    <w:p>
      <w:pPr>
        <w:pStyle w:val="Normal"/>
        <w:spacing w:lineRule="auto" w:line="360"/>
        <w:ind w:left="466" w:hanging="0"/>
        <w:rPr>
          <w:sz w:val="24"/>
        </w:rPr>
      </w:pPr>
      <w:r>
        <w:rPr>
          <w:sz w:val="24"/>
        </w:rPr>
        <w:t>考察前：收集资料、制定方案；考察时：听、看、问、做；考察后：整理资料、形成报告。</w:t>
      </w:r>
    </w:p>
    <w:p>
      <w:pPr>
        <w:pStyle w:val="Normal"/>
        <w:spacing w:lineRule="auto" w:line="360"/>
        <w:ind w:left="46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说说收获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结：如果你们的考察成果多，还可以就一个地点做一份专题棋谱，相信你们的棋谱会更完整、更生动、更有趣，也相信棋谱的研究会让我们更智慧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板书：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829300" cy="2179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5.6pt;width:458.95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89052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94360</wp:posOffset>
            </wp:positionV>
            <wp:extent cx="2157730" cy="1684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9085</wp:posOffset>
                </wp:positionV>
                <wp:extent cx="1943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大富翁棋谱设计之实地考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4pt;mso-wrap-distance-left:9.05pt;mso-wrap-distance-right:9.05pt;mso-wrap-distance-top:0pt;mso-wrap-distance-bottom:0pt;margin-top:23.5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大富翁棋谱设计之实地考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right"/>
      <w:rPr/>
    </w:pPr>
    <w:r>
      <w:rPr/>
      <w:t>常州市综合实践活动同题异构教学设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0:00Z</dcterms:created>
  <dc:creator>MC SYSTEM</dc:creator>
  <dc:description/>
  <dc:language>en-US</dc:language>
  <cp:lastModifiedBy>MC SYSTEM</cp:lastModifiedBy>
  <dcterms:modified xsi:type="dcterms:W3CDTF">2013-04-13T04:00:10Z</dcterms:modified>
  <cp:revision>1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