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</w:rPr>
        <w:t>2015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年常州市小学生整班写字比赛</w:t>
      </w:r>
      <w:r>
        <w:rPr>
          <w:rFonts w:ascii="黑体;SimHei" w:hAnsi="黑体;SimHei" w:eastAsia="黑体;SimHei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年常州市小学生整班写字比赛</w:t>
      </w:r>
      <w:r>
        <w:rPr>
          <w:sz w:val="24"/>
        </w:rPr>
        <w:t>，经过学校和各辖市区小语教研员的共同努力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科院</w:t>
      </w:r>
    </w:p>
    <w:p>
      <w:pPr>
        <w:pStyle w:val="Style15"/>
        <w:ind w:left="5250" w:firstLine="1200"/>
        <w:rPr/>
      </w:pP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清潭实验小学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爱教育集团怡康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焦溪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河滨小学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村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溧阳埭头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怀德教育集团    常州市实小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局小教育集团     二实小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周家巷小学   武进区前黄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茅麓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尧塘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城中心小学  溧阳后六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北区安家中心小学   新北区国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常州市五星实验小学  常州市觅渡教育集团  花园小学  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龙实验小学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集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凉小学  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进区夏溪小学   武进区鸣凰中心小学   武进区崔桥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第二实验小学   溧阳永和小学  溧阳竹箦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北区泰山小学   新北区百草园小学   新北区龙城小学   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北小学 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洮西小学   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坛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阳小学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9:00Z</dcterms:created>
  <dc:creator>zjr</dc:creator>
  <dc:description/>
  <cp:keywords/>
  <dc:language>en-US</dc:language>
  <cp:lastModifiedBy>zjr</cp:lastModifiedBy>
  <dcterms:modified xsi:type="dcterms:W3CDTF">2015-06-23T01:29:00Z</dcterms:modified>
  <cp:revision>2</cp:revision>
  <dc:subject/>
  <dc:title>2015年常州市小学生整班写字比赛获奖名单公示</dc:title>
</cp:coreProperties>
</file>