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5</w:t>
      </w:r>
      <w:r>
        <w:rPr>
          <w:rFonts w:ascii="黑体;SimHei" w:hAnsi="黑体;SimHei" w:eastAsia="黑体;SimHei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2016</w:t>
      </w:r>
      <w:r>
        <w:rPr>
          <w:rFonts w:ascii="楷体_GB2312" w:hAnsi="楷体_GB2312" w:eastAsia="楷体_GB2312"/>
          <w:spacing w:val="20"/>
          <w:sz w:val="24"/>
        </w:rPr>
        <w:t>年</w:t>
      </w:r>
      <w:r>
        <w:rPr>
          <w:rFonts w:eastAsia="楷体_GB2312" w:ascii="楷体_GB2312" w:hAnsi="楷体_GB2312"/>
          <w:spacing w:val="20"/>
          <w:sz w:val="24"/>
        </w:rPr>
        <w:t>2</w:t>
      </w:r>
      <w:r>
        <w:rPr>
          <w:rFonts w:ascii="楷体_GB2312" w:hAnsi="楷体_GB2312" w:eastAsia="楷体_GB2312"/>
          <w:spacing w:val="20"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19"/>
        <w:gridCol w:w="1515"/>
        <w:gridCol w:w="1380"/>
        <w:gridCol w:w="2933"/>
      </w:tblGrid>
      <w:tr>
        <w:trPr>
          <w:trHeight w:val="7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篇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古村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仲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玲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焦溪初级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金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爱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焦溪初级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  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云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侍不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坡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运动风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伊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初中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桑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洮湖月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奕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婷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香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行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馨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初级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科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初级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江仙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西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添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罗庚实验学校</w:t>
            </w:r>
          </w:p>
        </w:tc>
      </w:tr>
      <w:tr>
        <w:trPr>
          <w:trHeight w:val="3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忆甲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19"/>
        <w:gridCol w:w="1515"/>
        <w:gridCol w:w="1380"/>
        <w:gridCol w:w="2933"/>
      </w:tblGrid>
      <w:tr>
        <w:trPr>
          <w:trHeight w:val="7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篇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城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凤天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菊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劝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焦溪初中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玲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焦溪初中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诗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啸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初中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道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仔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钓鱼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熙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中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发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飞龙实验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爱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山桥初级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红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夏溪初级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旭芬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漕桥初级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城古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豆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遥观初级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宁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河头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城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秋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逸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二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沙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杏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二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洮西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廉反腐汇主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国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箦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战胜利有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万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静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沛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净沙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于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碧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燕山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鹧鸪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初中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19"/>
        <w:gridCol w:w="1515"/>
        <w:gridCol w:w="1380"/>
        <w:gridCol w:w="2933"/>
      </w:tblGrid>
      <w:tr>
        <w:trPr>
          <w:trHeight w:val="7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篇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淮醉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芬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莎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观秋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家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新安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佳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学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中游红梅有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芃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冬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菊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算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赠别友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雯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咏项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仔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花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江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秋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子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沙家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卓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佳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雅人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向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莎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实验初中天宁分校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  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收随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林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焦溪初中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南明史有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  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初级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初中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桑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  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婷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实验学校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咏岳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实验学校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珠帘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红梅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维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云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实验学校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庭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感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蝶恋花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冬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音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实验学校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樱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红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初级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春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五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棋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春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五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园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藕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五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愚池偶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宇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杏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二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峰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婧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森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茅麓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阿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三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红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朱林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日师生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启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庆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指前实验学校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荡湖秋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别桥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高怀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鑫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前马初级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园春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三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园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阅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莲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中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咏南山金鸡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文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六中学</w:t>
            </w:r>
          </w:p>
        </w:tc>
      </w:tr>
      <w:tr>
        <w:trPr>
          <w:trHeight w:val="3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里西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  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社渚中学</w:t>
            </w:r>
          </w:p>
        </w:tc>
      </w:tr>
      <w:tr>
        <w:trPr>
          <w:trHeight w:val="3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暮苇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荣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旭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常州市教科院中语组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常州市舣舟诗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cp:keywords/>
  <dc:language>en-US</dc:language>
  <cp:lastModifiedBy>教科院</cp:lastModifiedBy>
  <cp:lastPrinted>2016-02-19T10:19:00Z</cp:lastPrinted>
  <dcterms:modified xsi:type="dcterms:W3CDTF">2016-04-28T01:41:00Z</dcterms:modified>
  <cp:revision>2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