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进行，今年为了减少学生跑动量，就近考试，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5</w:t>
      </w:r>
      <w:r>
        <w:rPr>
          <w:sz w:val="24"/>
        </w:rPr>
        <w:t>年江苏省高中英语口语等级测试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6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7895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42.8pt" to="400.8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 xml:space="preserve">3. </w:t>
      </w:r>
      <w:r>
        <w:rPr>
          <w:sz w:val="24"/>
        </w:rPr>
        <w:t>候考室要能容纳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人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测试室数，</w:t>
      </w:r>
      <w:r>
        <w:rPr>
          <w:sz w:val="24"/>
        </w:rPr>
        <w:t>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</w:t>
      </w:r>
      <w:r>
        <w:rPr>
          <w:sz w:val="24"/>
          <w:u w:val="single"/>
        </w:rPr>
        <w:t>进出路线</w:t>
      </w:r>
      <w:r>
        <w:rPr>
          <w:sz w:val="24"/>
        </w:rPr>
        <w:t>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点联络人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务组长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测试主考官、测试副考官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（外校英语老师担任）</w:t>
      </w:r>
    </w:p>
    <w:p>
      <w:pPr>
        <w:pStyle w:val="Normal"/>
        <w:spacing w:lineRule="exact" w:line="34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候考室、准备室的工作人员</w:t>
      </w:r>
      <w:r>
        <w:rPr>
          <w:b/>
          <w:color w:val="FF0000"/>
          <w:sz w:val="24"/>
        </w:rPr>
        <w:t>7-9</w:t>
      </w:r>
      <w:r>
        <w:rPr>
          <w:b/>
          <w:color w:val="FF0000"/>
          <w:sz w:val="24"/>
        </w:rPr>
        <w:t>人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（外校非英语老师担任）</w:t>
      </w:r>
    </w:p>
    <w:p>
      <w:pPr>
        <w:pStyle w:val="Normal"/>
        <w:spacing w:lineRule="exact" w:line="34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务主任和巡视员各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人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（教科院人员担任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，具体见下面的安排。</w:t>
      </w:r>
      <w:r>
        <w:rPr>
          <w:b/>
          <w:color w:val="FF0000"/>
          <w:sz w:val="24"/>
        </w:rPr>
        <w:t>五中、田中、一中、二中、戚实中、三中、省中各派出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人</w:t>
      </w:r>
      <w:r>
        <w:rPr>
          <w:sz w:val="24"/>
        </w:rPr>
        <w:t>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</w:t>
      </w:r>
      <w:r>
        <w:rPr>
          <w:b/>
          <w:color w:val="FF0000"/>
          <w:sz w:val="24"/>
        </w:rPr>
        <w:t>新桥派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人（其中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人为考务组长，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人负责拆卷、收发卷，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人在候考室，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人在准备室）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>3</w:t>
      </w:r>
      <w:r>
        <w:rPr>
          <w:sz w:val="24"/>
        </w:rPr>
        <w:t>．接受学校要帮助外校工作人员熟悉环境。教科院</w:t>
      </w:r>
      <w:r>
        <w:rPr>
          <w:sz w:val="24"/>
        </w:rPr>
        <w:t>20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带领外校工作人员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考点联络人全天在考点，保障后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午餐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40"/>
        <w:ind w:left="0" w:hanging="0"/>
        <w:rPr/>
      </w:pPr>
      <w:r>
        <w:rPr>
          <w:b/>
          <w:sz w:val="24"/>
        </w:rPr>
        <w:t>各考点应该统一布置“</w:t>
      </w:r>
      <w:r>
        <w:rPr>
          <w:sz w:val="24"/>
        </w:rPr>
        <w:t>2015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点校向市教科院报考场平面图和路线图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</w:t>
              </w:r>
            </w:hyperlink>
            <w:r>
              <w:rPr>
                <w:rFonts w:cs="宋体;SimSun" w:ascii="宋体;SimSun" w:hAnsi="宋体;SimSun"/>
                <w:szCs w:val="21"/>
              </w:rPr>
              <w:t>ysly@czedu.gov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向市教科院报易校监考的考务组长、测试人员、工作人员的名单，报本校考务联络人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</w:t>
              </w:r>
            </w:hyperlink>
            <w:r>
              <w:rPr>
                <w:rFonts w:cs="宋体;SimSun" w:ascii="宋体;SimSun" w:hAnsi="宋体;SimSun"/>
                <w:szCs w:val="21"/>
              </w:rPr>
              <w:t>ysly@czedu.gov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市教科院三楼会议室、资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20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0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0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2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3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/>
      </w:pPr>
      <w:r>
        <w:rPr/>
        <w:t>考点</w:t>
      </w:r>
      <w:r>
        <w:rPr/>
        <w:t xml:space="preserve">____________ </w:t>
      </w:r>
      <w:r>
        <w:rPr/>
        <w:t>测试室</w:t>
      </w:r>
      <w:r>
        <w:rPr/>
        <w:t xml:space="preserve">_____________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午</w:t>
      </w:r>
      <w:r>
        <w:rPr>
          <w:rFonts w:eastAsia="Times New Roman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密  封  袋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sz w:val="36"/>
          <w:szCs w:val="36"/>
        </w:rPr>
        <w:t>测试日期</w:t>
      </w:r>
      <w:r>
        <w:rPr>
          <w:rFonts w:eastAsia="仿宋_GB2312" w:cs="华文楷体" w:ascii="仿宋_GB2312" w:hAnsi="仿宋_GB2312"/>
          <w:sz w:val="36"/>
          <w:szCs w:val="36"/>
        </w:rPr>
        <w:t>2015</w:t>
      </w:r>
      <w:r>
        <w:rPr>
          <w:rFonts w:ascii="仿宋_GB2312" w:hAnsi="仿宋_GB2312" w:cs="华文楷体" w:eastAsia="仿宋_GB2312"/>
          <w:sz w:val="36"/>
          <w:szCs w:val="36"/>
        </w:rPr>
        <w:t>年</w:t>
      </w:r>
      <w:r>
        <w:rPr>
          <w:rFonts w:eastAsia="仿宋_GB2312" w:cs="华文楷体" w:ascii="仿宋_GB2312" w:hAnsi="仿宋_GB2312"/>
          <w:sz w:val="36"/>
          <w:szCs w:val="36"/>
        </w:rPr>
        <w:t>3</w:t>
      </w:r>
      <w:r>
        <w:rPr>
          <w:rFonts w:ascii="仿宋_GB2312" w:hAnsi="仿宋_GB2312" w:cs="华文楷体" w:eastAsia="仿宋_GB2312"/>
          <w:sz w:val="36"/>
          <w:szCs w:val="36"/>
        </w:rPr>
        <w:t xml:space="preserve">月 </w:t>
      </w:r>
      <w:r>
        <w:rPr>
          <w:rFonts w:eastAsia="仿宋_GB2312" w:cs="华文楷体" w:ascii="仿宋_GB2312" w:hAnsi="仿宋_GB2312"/>
          <w:sz w:val="36"/>
          <w:szCs w:val="36"/>
        </w:rPr>
        <w:t xml:space="preserve">___ </w:t>
      </w:r>
      <w:r>
        <w:rPr>
          <w:rFonts w:ascii="仿宋_GB2312" w:hAnsi="仿宋_GB2312" w:cs="华文楷体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考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 xml:space="preserve">学校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cs="华文楷体" w:eastAsia="仿宋_GB2312"/>
          <w:sz w:val="28"/>
          <w:szCs w:val="28"/>
        </w:rPr>
        <w:t>代码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收准考证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号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至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缺考的考试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" w:hAnsi="仿宋_GB2312" w:cs="华文楷体" w:eastAsia="仿宋_GB2312"/>
          <w:sz w:val="28"/>
          <w:szCs w:val="28"/>
        </w:rPr>
        <w:t>共</w:t>
      </w:r>
      <w:r>
        <w:rPr>
          <w:rFonts w:eastAsia="仿宋_GB2312" w:cs="华文楷体" w:ascii="仿宋_GB2312" w:hAnsi="仿宋_GB2312"/>
          <w:sz w:val="28"/>
          <w:szCs w:val="28"/>
        </w:rPr>
        <w:t>____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测试违纪考生的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排序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成绩计分表收缴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点主任、巡视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4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5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考生有下列违规情况之一的，其测试成绩为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7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序号牌，做好考场</w:t>
      </w:r>
      <w:r>
        <w:rPr>
          <w:b/>
          <w:sz w:val="24"/>
          <w:u w:val="single"/>
        </w:rPr>
        <w:t>进出</w:t>
      </w:r>
      <w:r>
        <w:rPr>
          <w:sz w:val="24"/>
        </w:rPr>
        <w:t>路线示意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2015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提前</w:t>
      </w:r>
      <w:r>
        <w:rPr>
          <w:sz w:val="24"/>
        </w:rPr>
        <w:t>15</w:t>
      </w:r>
      <w:r>
        <w:rPr>
          <w:sz w:val="24"/>
        </w:rPr>
        <w:t>分钟与候考室工作人员交接考生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附件</w:t>
      </w:r>
      <w:r>
        <w:rPr>
          <w:b/>
          <w:sz w:val="28"/>
        </w:rPr>
        <w:t xml:space="preserve">9          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1</w:t>
      </w:r>
      <w:r>
        <w:rPr>
          <w:b/>
          <w:sz w:val="28"/>
        </w:rPr>
        <w:t>日考点安排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-1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-2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-33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1-44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-550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-65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7</w:t>
            </w:r>
            <w:r>
              <w:rPr>
                <w:b/>
                <w:color w:val="FF0000"/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8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-1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-24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-32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-40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-473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30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-40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-500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598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62"/>
        <w:gridCol w:w="770"/>
        <w:gridCol w:w="873"/>
        <w:gridCol w:w="874"/>
        <w:gridCol w:w="2149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测试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（人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4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-28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-42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-560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-700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1-798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新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3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-4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-5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611</w:t>
            </w:r>
          </w:p>
        </w:tc>
      </w:tr>
    </w:tbl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2</w:t>
      </w:r>
      <w:r>
        <w:rPr>
          <w:b/>
          <w:sz w:val="28"/>
        </w:rPr>
        <w:t>日考点安排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540"/>
        <w:gridCol w:w="1574"/>
        <w:gridCol w:w="1306"/>
        <w:gridCol w:w="628"/>
        <w:gridCol w:w="873"/>
        <w:gridCol w:w="874"/>
        <w:gridCol w:w="2148"/>
      </w:tblGrid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300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-400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-500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588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-11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-22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-330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1-440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-550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-569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7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270</w:t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-360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-450</w:t>
            </w:r>
          </w:p>
        </w:tc>
      </w:tr>
      <w:tr>
        <w:trPr>
          <w:trHeight w:val="6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-512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5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-25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-375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-50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625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-730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戚实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6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-1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18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24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-3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-363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 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各考点人员安排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二中考点</w:t>
      </w:r>
    </w:p>
    <w:p>
      <w:pPr>
        <w:pStyle w:val="Normal"/>
        <w:ind w:left="5460" w:hanging="54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考点联络人： 沈臻 </w:t>
      </w:r>
      <w:r>
        <w:rPr>
          <w:rFonts w:cs="宋体;SimSun" w:ascii="宋体;SimSun" w:hAnsi="宋体;SimSun"/>
          <w:bCs/>
          <w:szCs w:val="21"/>
        </w:rPr>
        <w:t>13921083530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486275" cy="1290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601"/>
                              <w:gridCol w:w="1012"/>
                              <w:gridCol w:w="1343"/>
                              <w:gridCol w:w="19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务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及手机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拆卷、收发考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候考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准备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林波（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9123186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潘自力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吴佳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桂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钱佳妮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马秋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朱露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1.6pt;mso-wrap-distance-left:9pt;mso-wrap-distance-right:9pt;mso-wrap-distance-top:0pt;mso-wrap-distance-bottom:0pt;margin-top:7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601"/>
                        <w:gridCol w:w="1012"/>
                        <w:gridCol w:w="1343"/>
                        <w:gridCol w:w="190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考务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及手机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拆卷、收发考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准备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林波（一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9123186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潘自力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吴佳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桂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钱佳妮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马秋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朱露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52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燕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嘉慧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君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洁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  莉 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兴文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丽霞    省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接新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柳金美 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陆  跃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孙湘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赵  庆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潘正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张亚平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维娜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荆琴芳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钱冬梅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钱玺仰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耿  雯 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海惠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蒋文娟 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翠芬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五中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考点联络人：</w:t>
      </w:r>
      <w:r>
        <w:rPr>
          <w:rFonts w:ascii="宋体;SimSun" w:hAnsi="宋体;SimSun" w:cs="宋体;SimSun"/>
          <w:bCs/>
          <w:szCs w:val="21"/>
          <w:u w:val="single"/>
        </w:rPr>
        <w:t xml:space="preserve"> 杨一奋    </w:t>
      </w:r>
      <w:r>
        <w:rPr>
          <w:rFonts w:ascii="宋体;SimSun" w:hAnsi="宋体;SimSun" w:cs="宋体;SimSun"/>
          <w:bCs/>
          <w:szCs w:val="21"/>
        </w:rPr>
        <w:t>手  机  号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13775128578 </w:t>
      </w:r>
    </w:p>
    <w:tbl>
      <w:tblPr>
        <w:tblW w:w="796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1"/>
        <w:gridCol w:w="1746"/>
        <w:gridCol w:w="1571"/>
        <w:gridCol w:w="1571"/>
      </w:tblGrid>
      <w:tr>
        <w:trPr>
          <w:trHeight w:val="1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务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手机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拆卷、收发考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考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备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军（田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51221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  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  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伟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晶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红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谢  焱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胡  静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玉明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震宇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苏龙   戚实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恩钢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闻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楠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胜楠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白  薇   戚实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李文婕  正衡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束娴敏   一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百荣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旭  戚实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注：测试日期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省中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考点联络人：  史金花</w:t>
      </w:r>
      <w:r>
        <w:rPr>
          <w:rFonts w:cs="宋体;SimSun" w:ascii="宋体;SimSun" w:hAnsi="宋体;SimSun"/>
          <w:bCs/>
          <w:szCs w:val="21"/>
        </w:rPr>
        <w:t>18961189108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13"/>
        <w:gridCol w:w="1330"/>
        <w:gridCol w:w="1980"/>
        <w:gridCol w:w="1831"/>
      </w:tblGrid>
      <w:tr>
        <w:trPr>
          <w:trHeight w:val="1464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务组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手机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拆卷、收发考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考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）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备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蕴玉（三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2337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伯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刘成、俞经瑜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红艳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治海、陈丹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杨颖群 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戎朝霞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佘姝娜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毛志良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五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奚玲玲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吴勤勤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莺夏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杨长辉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梦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赵</w:t>
            </w:r>
            <w:r>
              <w:rPr>
                <w:rFonts w:ascii="宋体;SimSun" w:hAnsi="宋体;SimSun" w:cs="宋体;SimSun"/>
                <w:bCs/>
                <w:szCs w:val="21"/>
              </w:rPr>
              <w:t>永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赵有珊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伟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谭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宇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华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顾志芳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惠芬 北郊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北郊中学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 ：北郊        考点联络人：</w:t>
      </w:r>
      <w:r>
        <w:rPr>
          <w:rFonts w:ascii="宋体;SimSun" w:hAnsi="宋体;SimSun" w:cs="宋体;SimSun"/>
          <w:bCs/>
          <w:kern w:val="0"/>
          <w:szCs w:val="21"/>
        </w:rPr>
        <w:t>桂亚东（</w:t>
      </w:r>
      <w:r>
        <w:rPr>
          <w:rFonts w:cs="宋体;SimSun" w:ascii="宋体;SimSun" w:hAnsi="宋体;SimSun"/>
          <w:bCs/>
          <w:kern w:val="0"/>
          <w:szCs w:val="21"/>
        </w:rPr>
        <w:t>15961179688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66"/>
        <w:gridCol w:w="1711"/>
        <w:gridCol w:w="1684"/>
        <w:gridCol w:w="2386"/>
      </w:tblGrid>
      <w:tr>
        <w:trPr>
          <w:trHeight w:val="15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手机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高健（新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852703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长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成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文龙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绿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阳阳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建荣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继华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颖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凤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章建民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志娟   新桥</w:t>
            </w:r>
          </w:p>
        </w:tc>
      </w:tr>
      <w:tr>
        <w:trPr>
          <w:trHeight w:val="32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齐香玲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超红   新桥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钟涛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  玮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樊健裕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  洁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继来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生娟 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  玉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关恩娣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建军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  娟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钱秋华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姜亚东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戚春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侃 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范希杰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恽惠娟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锦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  晓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  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丰茂盛 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姜婧凯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爱平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 洁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     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新桥中学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考点联络人：莫文晓  </w:t>
      </w:r>
      <w:r>
        <w:rPr>
          <w:rFonts w:cs="宋体;SimSun" w:ascii="宋体;SimSun" w:hAnsi="宋体;SimSun"/>
          <w:bCs/>
          <w:szCs w:val="21"/>
        </w:rPr>
        <w:t>13861199672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964430" cy="1108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49"/>
                              <w:gridCol w:w="1364"/>
                              <w:gridCol w:w="1343"/>
                              <w:gridCol w:w="26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务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及手机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拆卷、收发考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候考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准备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郑志东（西夏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渠敬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洪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谢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商瑜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吕红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丁雄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雷成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87.3pt;mso-wrap-distance-left:9pt;mso-wrap-distance-right:9pt;mso-wrap-distance-top:0pt;mso-wrap-distance-bottom:0pt;margin-top:7.8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49"/>
                        <w:gridCol w:w="1364"/>
                        <w:gridCol w:w="1343"/>
                        <w:gridCol w:w="26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考务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及手机号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拆卷、收发考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准备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郑志东（西夏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渠敬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洪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谢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瑜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吕红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丁雄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雷成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韩  晶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邵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美玲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刚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  荧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秦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瑛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榴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昕怡   北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  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游  霞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代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洪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斌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蔡春梅  西夏墅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西夏墅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考点联络人：吴建伟   手机号： </w:t>
      </w:r>
      <w:r>
        <w:rPr>
          <w:rFonts w:cs="宋体;SimSun" w:ascii="宋体;SimSun" w:hAnsi="宋体;SimSun"/>
          <w:bCs/>
          <w:szCs w:val="21"/>
        </w:rPr>
        <w:t>13915007307</w:t>
      </w:r>
    </w:p>
    <w:p>
      <w:pPr>
        <w:pStyle w:val="Normal"/>
        <w:ind w:left="5460" w:hanging="3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2294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邹焉（北郊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9612072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华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新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小云、董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霞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文杰 、何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韩  晶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  晓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美玲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超红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  荧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娟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涛娟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惠芬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  洁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  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谈志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代勇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恽慧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赵永玲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戚春伟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燕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继来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佘姝娜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  玉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   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  <w:t xml:space="preserve">   </w:t>
        <w:tab/>
        <w:t xml:space="preserve">   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注：测试日期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田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点 ：田中              考点联络人：田中 汤伟成</w:t>
      </w:r>
      <w:r>
        <w:rPr>
          <w:rFonts w:cs="宋体;SimSun" w:ascii="宋体;SimSun" w:hAnsi="宋体;SimSun"/>
          <w:bCs/>
          <w:szCs w:val="21"/>
        </w:rPr>
        <w:t>(18951221183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777"/>
        <w:gridCol w:w="2137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缪建国（五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12383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顺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彭鹏程、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巧艳、 汪海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国建、   鞠俊、    仲敏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97"/>
        <w:gridCol w:w="4107"/>
      </w:tblGrid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7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燕  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洪伟   西夏墅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君  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春梅   西夏墅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  莉   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  洁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丽霞   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  敏   西夏墅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金美   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玺仰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孙湘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荆琴芳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瑛    西夏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庆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维娜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  跃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钱冬梅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亚平   三中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翠芬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刚丽  西夏墅</w:t>
            </w:r>
          </w:p>
        </w:tc>
      </w:tr>
      <w:tr>
        <w:trPr>
          <w:trHeight w:val="5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潘正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省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  霞   西夏墅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注：测试日期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三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地址：三中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考点联络人：    陈杰 </w:t>
      </w:r>
      <w:r>
        <w:rPr>
          <w:rFonts w:cs="宋体;SimSun" w:ascii="宋体;SimSun" w:hAnsi="宋体;SimSun"/>
          <w:bCs/>
          <w:szCs w:val="21"/>
        </w:rPr>
        <w:t>18912337717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274310" cy="3632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0pt;mso-wrap-distance-bottom:0pt;margin-top: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189230</wp:posOffset>
                </wp:positionV>
                <wp:extent cx="4659630" cy="1108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49"/>
                              <w:gridCol w:w="1364"/>
                              <w:gridCol w:w="1817"/>
                              <w:gridCol w:w="170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考务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及手机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拆卷、收发考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候考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准备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郭金华（戚实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19501980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魏文娟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赵欣、 刘效海、 周美芬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李燕、  邱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许明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7.3pt;mso-wrap-distance-left:9pt;mso-wrap-distance-right:9pt;mso-wrap-distance-top:0pt;mso-wrap-distance-bottom:0pt;margin-top:14.9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49"/>
                        <w:gridCol w:w="1364"/>
                        <w:gridCol w:w="1817"/>
                        <w:gridCol w:w="170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考务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及手机号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拆卷、收发考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准备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（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郭金华（戚实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19501980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魏文娟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赵欣、 刘效海、 周美芬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李燕、  邱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许明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274310" cy="3632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0pt;mso-wrap-distance-bottom:0pt;margin-top: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秋华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谭  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建军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百荣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恩娣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华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健裕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钱振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孙生娟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胡  静     一中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章建民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李文婕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正衡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香玲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恩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束娴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  洁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赵有珊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  玮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90" w:leader="none"/>
          <w:tab w:val="center" w:pos="415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90" w:leader="none"/>
          <w:tab w:val="center" w:pos="415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一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考点联络人：陶兆宝</w:t>
      </w:r>
      <w:r>
        <w:rPr>
          <w:rFonts w:cs="宋体;SimSun" w:ascii="宋体;SimSun" w:hAnsi="宋体;SimSun"/>
          <w:bCs/>
          <w:szCs w:val="21"/>
        </w:rPr>
        <w:t>1386113675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rPr/>
      </w:pPr>
      <w:r>
        <w:rPr/>
        <w:t xml:space="preserve">工作人员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031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永芹（二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  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强、  朱  莉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开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承平、陈  妤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楷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</w:p>
    <w:p>
      <w:pPr>
        <w:pStyle w:val="Normal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5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锦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闻 楠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伟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嘉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杨苏龙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王爱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戎朝霞 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宇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勤勤 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姜亚东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五中</w:t>
            </w:r>
          </w:p>
        </w:tc>
      </w:tr>
      <w:tr>
        <w:trPr>
          <w:trHeight w:val="21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丰茂盛   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  侃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长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范希杰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汪玉明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旭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谢 焱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梦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颖群 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白  薇   戚实中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</w:p>
    <w:p>
      <w:pPr>
        <w:pStyle w:val="Normal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注：测试日期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高中口试常州市戚实中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81" w:firstLine="9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考点联络人：杨平  </w:t>
      </w:r>
      <w:r>
        <w:rPr>
          <w:rFonts w:cs="宋体;SimSun" w:ascii="宋体;SimSun" w:hAnsi="宋体;SimSun"/>
          <w:bCs/>
          <w:szCs w:val="21"/>
        </w:rPr>
        <w:t>13584321938</w:t>
      </w:r>
    </w:p>
    <w:p>
      <w:pPr>
        <w:pStyle w:val="Normal"/>
        <w:ind w:left="5460" w:hanging="5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25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985"/>
        <w:gridCol w:w="1984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尤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省常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61189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羊玉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慧琳、韩  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文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允六、陆  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芝菁</w:t>
            </w:r>
          </w:p>
        </w:tc>
      </w:tr>
    </w:tbl>
    <w:p>
      <w:pPr>
        <w:pStyle w:val="Normal"/>
        <w:ind w:left="6063" w:hanging="115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奚玲玲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  燕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徐莺夏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榴妹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吴  斌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邵芬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婧凯  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胜楠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  濛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杨昕怡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郊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备注：测试日期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       测试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 xml:space="preserve">附件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点主任、巡视员人员安排（以实际到达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7"/>
        <w:gridCol w:w="2958"/>
        <w:gridCol w:w="2716"/>
      </w:tblGrid>
      <w:tr>
        <w:trPr>
          <w:trHeight w:val="14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9370</wp:posOffset>
                      </wp:positionV>
                      <wp:extent cx="612140" cy="887730"/>
                      <wp:effectExtent l="4445" t="3175" r="4445" b="3175"/>
                      <wp:wrapNone/>
                      <wp:docPr id="1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3.1pt" to="112pt,72.9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275</wp:posOffset>
                      </wp:positionV>
                      <wp:extent cx="1268095" cy="838200"/>
                      <wp:effectExtent l="3175" t="4445" r="3175" b="4445"/>
                      <wp:wrapNone/>
                      <wp:docPr id="1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.25pt" to="111.9pt,69.2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岗位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6995</wp:posOffset>
                      </wp:positionV>
                      <wp:extent cx="1435735" cy="396240"/>
                      <wp:effectExtent l="1270" t="5080" r="1270" b="5080"/>
                      <wp:wrapNone/>
                      <wp:docPr id="1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6.85pt" to="111.8pt,3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主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</w:t>
            </w:r>
          </w:p>
        </w:tc>
      </w:tr>
      <w:tr>
        <w:trPr>
          <w:trHeight w:val="47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春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庆华</w:t>
            </w:r>
          </w:p>
        </w:tc>
      </w:tr>
      <w:tr>
        <w:trPr>
          <w:trHeight w:val="4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言宁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浩华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菲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郊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萍</w:t>
            </w:r>
          </w:p>
        </w:tc>
      </w:tr>
      <w:tr>
        <w:trPr>
          <w:trHeight w:val="4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</w:tr>
      <w:tr>
        <w:trPr>
          <w:trHeight w:val="4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春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庆华</w:t>
            </w:r>
          </w:p>
        </w:tc>
      </w:tr>
      <w:tr>
        <w:trPr>
          <w:trHeight w:val="4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言宁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浩华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菲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1455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czliuyun@qq.com" TargetMode="External"/><Relationship Id="rId3" Type="http://schemas.openxmlformats.org/officeDocument/2006/relationships/hyperlink" Target="mailto:&#21457;&#33267;czliuyun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2:00Z</dcterms:created>
  <dc:creator>jysly</dc:creator>
  <dc:description/>
  <cp:keywords/>
  <dc:language>en-US</dc:language>
  <cp:lastModifiedBy>教科院</cp:lastModifiedBy>
  <dcterms:modified xsi:type="dcterms:W3CDTF">2015-03-16T08:51:00Z</dcterms:modified>
  <cp:revision>54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