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640"/>
        <w:ind w:left="75" w:hanging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color w:val="333333"/>
          <w:kern w:val="0"/>
          <w:sz w:val="28"/>
          <w:szCs w:val="28"/>
        </w:rPr>
        <w:t>2011</w:t>
      </w:r>
      <w:r>
        <w:rPr>
          <w:rFonts w:ascii="楷体;宋体" w:hAnsi="楷体;宋体" w:cs="宋体;SimSun" w:eastAsia="楷体;宋体"/>
          <w:b/>
          <w:bCs/>
          <w:color w:val="333333"/>
          <w:kern w:val="0"/>
          <w:sz w:val="28"/>
          <w:szCs w:val="28"/>
        </w:rPr>
        <w:t>年江苏省学生体质健康监测结果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省教育厅新闻发言人、副巡视员洪流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201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年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日下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 xml:space="preserve">14:30  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省教育厅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40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会议室）</w:t>
      </w:r>
    </w:p>
    <w:p>
      <w:pPr>
        <w:pStyle w:val="Normal"/>
        <w:widowControl/>
        <w:shd w:fill="FFFFFF" w:val="clear"/>
        <w:snapToGrid w:val="false"/>
        <w:spacing w:lineRule="auto" w:line="360"/>
        <w:ind w:left="-2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各位记者朋友：大家下午好！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江苏省学生体质健康监测结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江苏省学生体质健康监测工作覆盖全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个市，涉及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所中小学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所高校，参与监测组织、管理、服务、现场测试、数据处理等各类工作人员达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多人，监测对象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-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的大中小学生，有效样本总量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069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人，其中男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955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人，女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114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人。监测项目涵盖身体形态、生理机能、身体素质、健康状况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个方面的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项指标，采集原始数据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余万个。监测结果情况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一）学生形态发育水平指标稳中有升，部分常见病检出率呈现下降趋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监测结果显示，反映学生形态发育水平的身高、体重、胸围等形态指标总体上继续保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98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以来持续上升的趋势，例如，中小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平均身高分别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分别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，大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平均身高均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；中小学女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龄段）与大学女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龄段）平均体重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相比分别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，胸围则分别增加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相比，我省学生肥胖率、超重率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分别降低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6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4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大学女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龄段）的低体重率则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大幅下降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5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我省中小学生龋患率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7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降低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.3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中小学男女生的龋均分别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颗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颗，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分别降低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颗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二）中小学生生理机能得到进一步改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，我省中小学生各项生理机能总体上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均有所提高，小学、中学、高中阶段男女学生平均肺活量、肺活量体重指数、握力、握力体重指数均高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水平。例如，中小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-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平均肺活量分别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7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毫升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毫升，平均肺活量体重指数分别提高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平均握力分别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0.6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，平均握力体重指数分别增加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牛顿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/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牛顿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/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千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三）学生大部分身体素质得到进一步提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比较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我省学生身体素质总体上得到进一步提升，多数年龄组学生的速度、上肢力量、耐力、下肢爆发力、柔韧性等素质指标都有所提高。其中，中小学男女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(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) 5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平均成绩均提高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1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秒，大学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(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)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男生斜身引体、女生仰卧起坐平均成绩分别增加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个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.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个。高中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(15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)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男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、女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平均成绩分别提高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.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秒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秒。大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坐位体前屈平均成绩分别上升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8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8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。中小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立定跳远平均成绩分别提高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四）学生体质健康水平的城乡差距仍然存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一是城市学生的形态发育水平指标仍高于乡村学生，但差距逐步缩小。如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城乡男、女学生的平均身高差值分别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.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这一差值分别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.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厘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二是乡村学生的机能水平指标总体高于城市学生。大多数年龄组乡村学生的平均肺活量体重指数、平均握力水平、平均握力体重指数均高于城市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三是乡村学生的身体素质指标总体高于城市学生。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，我省乡村学生速度、耐力、力量耐力、柔韧、下肢爆发力等素质指标总体仍高于城市学生，多数年龄组乡村学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×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往返跑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米跑、斜身引体、引体向上、仰卧起坐、坐位体前屈、立定跳远平均成绩总体高于城市学生。此外，我省乡村中小学生的俯卧背伸通过率也高于城市中小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五）中小学生体质健康改善情况好于大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我省不同年龄段学生体质健康变化之间存在一定差异，多数指标，尤其是机能指标，中小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变化要高于大学生。例如，中小学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男女生肺活量、肺活量体重指数、握力、握力体重指数都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全面提高，而</w:t>
      </w:r>
      <w:bookmarkStart w:id="0" w:name="OLE_LINK5"/>
      <w:r>
        <w:rPr>
          <w:rFonts w:ascii="楷体;宋体" w:hAnsi="楷体;宋体" w:cs="宋体;SimSun" w:eastAsia="楷体;宋体"/>
          <w:color w:val="333333"/>
          <w:kern w:val="0"/>
          <w:sz w:val="24"/>
        </w:rPr>
        <w:t>大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</w:t>
      </w:r>
      <w:bookmarkEnd w:id="0"/>
      <w:r>
        <w:rPr>
          <w:rFonts w:ascii="楷体;宋体" w:hAnsi="楷体;宋体" w:cs="宋体;SimSun" w:eastAsia="楷体;宋体"/>
          <w:color w:val="333333"/>
          <w:kern w:val="0"/>
          <w:sz w:val="24"/>
        </w:rPr>
        <w:t>上述指标中仅有大学女生的握力出现了增加。中小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近视率下降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4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大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升高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.2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六）中小学生的体质健康水平存在区域差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苏南、苏北、苏中三区域中学生体质健康存在区域差异，如：在中小学阶段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,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苏南男女生的平均身高在三区域同性别学生中分别为最高。苏北男女生肥胖率、平均胸围在三区域同性别学生中均最高。苏中男女生平均肺活量体重指数、平均握力体重指数在三区域同性别学生中均为最高。三区域同性别学生中，苏南男女生的速度素质、耐力素质、下肢爆发力、背肌力量相对最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（七）学生体质健康存在的主要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一是学生近视率仍维持在高位水平，低龄化倾向不容忽视。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，我省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学生的近视率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67.8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增加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.4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初中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2—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近视率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6.9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高中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5—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近视率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9.4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组男女生的近视率则分别高达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0.5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2.3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其中苏南女生的近视率更是高达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5.1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值得注意的是，小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—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近视率达到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6.4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增加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7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增幅较大，其中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组学生的近视率分别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高出了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6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.5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反映出学生近视低龄化倾向加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二是大学女生的低体重率仍较高。虽然大学女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的低体重率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下降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5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但大学女生低体重情况依然严峻，大学女生的低体重率仍高达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7.8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特别是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组女生的低体重率仍然继续保持在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以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三是大学生部分生理机能指标有所下降。本次监测结果显示，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比，除大学女生平均握力有所上升外，大学生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—2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岁年龄段）其它生理机能指标改善均不明显，部分指标还有所下降，如大学男生平均握力、平均握力体重指数，女生平均肺活量体重指数均比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有所降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雨林木风</dc:creator>
  <dc:description/>
  <cp:keywords/>
  <dc:language>en-US</dc:language>
  <cp:lastModifiedBy>雨林木风</cp:lastModifiedBy>
  <dcterms:modified xsi:type="dcterms:W3CDTF">2012-05-10T12:51:00Z</dcterms:modified>
  <cp:revision>3</cp:revision>
  <dc:subject/>
  <dc:title/>
</cp:coreProperties>
</file>