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学生助教的实践与思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常州市第二十四中学天宁分校 生物教研组 刘旸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摘要：生物学科在初中作为考察科目，只有在期末有一次测验。如何评价学生在生物学习中的投入程度，鼓励更多学生参与平时的生物课堂，笔者采用生物助教上课的方式，将其作为生物总评成绩的一部分，激发了学生钻研教材的热情，融合了资料收集、整理、课本内容整合、演讲、表演、应变等多方面能力的提升，为学生搭建了一个展示自己的舞台。</w:t>
      </w:r>
    </w:p>
    <w:p>
      <w:pPr>
        <w:pStyle w:val="Normal"/>
        <w:ind w:left="72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键词： 生物课堂   改革  助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人儿时都有过一个做老师的梦想，在角色扮演的游戏中，总为自己没能抢到老师的角色而有一丝遗憾。生物学科在初中作为考察科目，只有在期末有一次测验。如何评价学生在生物学习中的投入程度，鼓励更多学生参与平时的生物课堂，我采用生物助教上课的方式，将其作为生物总评成绩的一部分，激发了学生钻研教材的热情，融合了资料收集、整理、课本内容整合、演讲、表演、应变等多方面能力的提升，为学生搭建了一个展示自己的舞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生这种想法是来源于自己初中时的一堂生物课。一中的汪老师在课上给大家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准备时间，上种子的萌发。有两个学生上台讲课，我则是其中一个。十几年过去了，我现在还能记得自己上台前“咚咚咚”的心跳声；记得在我给大家讲家里阳台上的芝麻如何发芽时，台下那一双双兴趣盎然的眼睛；记得自己讲完后面红耳赤了好久，可心中却有着久久回荡不去的骄傲和满足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何不让儿时的梦想变成现实，让学生感受一下在讲台上讲课的感觉？或激动或紧张或侃侃而谈或结结巴巴，这都不要紧，这堂课将成为他们记忆中一生都无法忘怀的时刻！什么样的课适合让同学来上？用什么样的形式来上？他们敢不敢上台上课？怎么才能激发大家的热情？我陷入了思考中。感谢今年教材上的调整，把相对贴近学生生活的内容提到了上学期，所以在结束了第十四章丰富多彩的生物世界的学习，我最后决定，在八年级试试看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步：发布召集令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2476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47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31.95pt;height:19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黑体;SimHei" w:hAnsi="黑体;SimHei" w:cs="宋体;SimSun" w:eastAsia="黑体;SimHei"/>
          <w:sz w:val="30"/>
          <w:szCs w:val="30"/>
        </w:rPr>
        <w:t>生物助教召集令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喜欢生物吗？你想做生物达人吗？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想上台给大家展示你对生物课的理解吗？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厌倦了永远都是老师在上面讲，你在下面听的生物课堂吗？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快来吧，给生物课来个生物助教大逆袭，你的课堂你做主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逆袭方式：从第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章开始，个人或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人合作认领你感兴趣的知识点，以板书、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、小报或剪贴画、拍视频等多种形式，配合你的讲课展示给大家。每位上台讲课和展示的同学需接受同学的提问或质疑，若不能回答则可求助其他同学帮忙回答（三次机会）。</w:t>
      </w:r>
    </w:p>
    <w:p>
      <w:pPr>
        <w:pStyle w:val="Normal"/>
        <w:ind w:firstLine="470"/>
        <w:rPr/>
      </w:pPr>
      <w:r>
        <w:rPr>
          <w:rFonts w:ascii="宋体;SimSun" w:hAnsi="宋体;SimSun" w:cs="宋体;SimSun"/>
          <w:sz w:val="24"/>
        </w:rPr>
        <w:t>评价方式：课后全班同学会对上课的同学进行投票，分三档（</w:t>
      </w:r>
      <w:r>
        <w:rPr>
          <w:rFonts w:cs="宋体;SimSun" w:ascii="宋体;SimSun" w:hAnsi="宋体;SimSun"/>
          <w:sz w:val="24"/>
        </w:rPr>
        <w:t>30-27-24</w:t>
      </w:r>
      <w:r>
        <w:rPr>
          <w:rFonts w:ascii="宋体;SimSun" w:hAnsi="宋体;SimSun" w:cs="宋体;SimSun"/>
          <w:sz w:val="24"/>
        </w:rPr>
        <w:t>）计分，计入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的平时成绩中，帮忙回答问题的同学，每回答对一个问题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月中旬，每个班里的布告栏中多了一张小海报：生物助教召集令。生物学霸们摩拳擦掌，跃跃欲试，一下课就到我这里报名。也有一部分同学持保留态度，一是不知道上什么，二是不知道怎么上，三是有点胆怯，怕自己上不好会被同学笑。对于这样的情况，我又公布了一套补充方案：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6400" cy="1981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8pt;width:431.95pt;height:15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3366FF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你本学期的生物成绩是这样组成的：期末总分</w:t>
      </w:r>
      <w:r>
        <w:rPr>
          <w:rFonts w:cs="宋体;SimSun" w:ascii="宋体;SimSun" w:hAnsi="宋体;SimSun"/>
          <w:sz w:val="24"/>
        </w:rPr>
        <w:t>=60%*</w:t>
      </w:r>
      <w:r>
        <w:rPr>
          <w:rFonts w:ascii="宋体;SimSun" w:hAnsi="宋体;SimSun" w:cs="宋体;SimSun"/>
          <w:sz w:val="24"/>
        </w:rPr>
        <w:t>期末试卷成绩</w:t>
      </w:r>
      <w:r>
        <w:rPr>
          <w:rFonts w:cs="宋体;SimSun" w:ascii="宋体;SimSun" w:hAnsi="宋体;SimSun"/>
          <w:sz w:val="24"/>
        </w:rPr>
        <w:t>+40%*</w:t>
      </w:r>
      <w:r>
        <w:rPr>
          <w:rFonts w:ascii="宋体;SimSun" w:hAnsi="宋体;SimSun" w:cs="宋体;SimSun"/>
          <w:sz w:val="24"/>
        </w:rPr>
        <w:t>平时成绩。平时成绩</w:t>
      </w:r>
      <w:r>
        <w:rPr>
          <w:rFonts w:cs="宋体;SimSun" w:ascii="宋体;SimSun" w:hAnsi="宋体;SimSun"/>
          <w:sz w:val="24"/>
        </w:rPr>
        <w:t>=10%</w:t>
      </w:r>
      <w:r>
        <w:rPr>
          <w:rFonts w:ascii="宋体;SimSun" w:hAnsi="宋体;SimSun" w:cs="宋体;SimSun"/>
          <w:sz w:val="24"/>
        </w:rPr>
        <w:t>是作业和笔记的检查，剩余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可由三种形式自主选择完成：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的课堂我做主：知识点提前认领备课，上课完成。</w:t>
      </w:r>
    </w:p>
    <w:p>
      <w:pPr>
        <w:pStyle w:val="Normal"/>
        <w:ind w:left="958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思故我在：完成一个探究实验或选取本学期你感兴趣的内容，并写一篇与该探究实验或内容有关的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以上的生物小论文，要求有图有真相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我有我精彩：自选一课或一单元内容完成电子小报或手抄报一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鼓励大家大胆展示自己，区分难度，“我的课堂我做主”起评分为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，“我思故我在”起评分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“我有我精彩”起评分为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布了生物成绩的评价方式之后，同学们的热情被鼓舞了起来，生物助教上课不再只是好玩，而是和自己的最终成绩挂钩。更多的同学报名参加生物助教的活动，很快课就被瓜分光了，很多没抢到课上的同学向我哭诉，强烈要求给节课。</w:t>
      </w:r>
    </w:p>
    <w:p>
      <w:pPr>
        <w:pStyle w:val="Normal"/>
        <w:ind w:firstLine="480"/>
        <w:rPr/>
      </w:pPr>
      <w:r>
        <w:rPr/>
        <w:t>第二步：公布课单，自由选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2880"/>
        <w:gridCol w:w="1669"/>
        <w:gridCol w:w="1705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（ ）班生物助教上课名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的诞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进化的历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进化的学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类的起源和进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前两周将课单公布，同学自主选择，在课代表处报名。可以个人或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人一组，上课内容可以是一整课，也可以是一课的一个知识框。大多数人选择了合作的形式，毕竟第一次上台上课，人多胆子也大一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步：课前准备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学生自主备课，查阅、收集、整理资料，可制作成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强有力的技术支持：学生在空余时间，可用我办公室的台机上网查询一些资料和进行课件的制作，如需下载视频，可将网址放在桌面，我会帮忙下载。做好的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会提前拷入我的笔记本，帮助润色或进行简单的字体和位置上的调整，以期达到较好的播放效果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提前说课和讲解：在一些学生备课期间遇到的没有把握的内容，可提前到我这里寻求帮助，如两个同学一问一答说一下课的流程，或者是让我把难点先给他们讲一讲，尽量在课上能解决本课的重难点，而不需要我课后的补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步：上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年级每周两节课，整节课都由助教上课。学生的台风、口才、应变能力让我惊叹。原本担心的不敢讲或冷场等问题基本不存在，每个班第一个上课的同学都进行了认真的准备，从课题的导入、过渡到提问、评价同学的回答，有条不紊，坦然大方。虽然也会有一些小瑕疵，但作为第一个吃螃蟹的人，同学们还是给了他们很高的评价。第一节课下课后，生物课代表被层层包围，大家都抢着报名上课。头号助教给了他们极大的信心：我也可以上得一样好；我上得也许会更棒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步：评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的评价分成以下几部分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堂的及时评价：助教上完课后，同学们就他们上课表现进行及时点评。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制作精良，上课台风稳健，口齿清楚，声音响亮，语速适中，问题设置到位，能够及时点评同学回答等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件字多字小，图片摆放位置不合适，声音小，语速过快，听不清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，内容过少，课时太短，提前上完等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后的总结评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老师结合同学的评价对助教进行交流，并给助教提出一些建议。如某班的学霸小潘同学，她上的是</w:t>
      </w:r>
      <w:r>
        <w:rPr>
          <w:rFonts w:cs="宋体;SimSun" w:ascii="宋体;SimSun" w:hAnsi="宋体;SimSun"/>
          <w:sz w:val="24"/>
        </w:rPr>
        <w:t>17-1</w:t>
      </w:r>
      <w:r>
        <w:rPr>
          <w:rFonts w:ascii="宋体;SimSun" w:hAnsi="宋体;SimSun" w:cs="宋体;SimSun"/>
          <w:sz w:val="24"/>
        </w:rPr>
        <w:t>的第一个知识框：动物的运动形式。我在课后从几个方面对她进行了评价：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态：大方自然、声音响亮、语速适中。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：以小蚂蚁作为人物主线导入课堂，引出各种动物的运动形式，想法新颖独特，并且还能做到前后呼应，非常有创意！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价：对同学的每个回答都做出了对应的评价，让同学清晰明确地掌握了动物多种的运动形式和产生原因，重点突出。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议：在运动形式种类的提问上可以不局限于课件中出示的图片，让同学讲讲生活中见到的各种运动形式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评分评价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评分由全班同学和老师共同完成。同学以表格形式打分，合格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良好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优秀分别对应平时成绩的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-27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-30</w:t>
      </w:r>
      <w:r>
        <w:rPr>
          <w:rFonts w:ascii="宋体;SimSun" w:hAnsi="宋体;SimSun" w:cs="宋体;SimSun"/>
          <w:sz w:val="24"/>
        </w:rPr>
        <w:t>分。老师在同学打分统计的基础上，对于表现特别突出的助教再加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2743835" cy="1085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5"/>
                              <w:gridCol w:w="1002"/>
                              <w:gridCol w:w="1002"/>
                              <w:gridCol w:w="100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6-1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命的诞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优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85.5pt;mso-wrap-distance-left:9pt;mso-wrap-distance-right:9pt;mso-wrap-distance-top:0pt;mso-wrap-distance-bottom:0pt;margin-top:6.4pt;mso-position-vertical-relative:text;margin-left:9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5"/>
                        <w:gridCol w:w="1002"/>
                        <w:gridCol w:w="1002"/>
                        <w:gridCol w:w="100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3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16-1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命的诞生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合格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良好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优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样的课堂改革，让我看到了意想不到的效果。学生的课堂的积极性大大提高，举手的人由原来的三三两两到现在的</w:t>
      </w:r>
      <w:r>
        <w:rPr>
          <w:rFonts w:cs="宋体;SimSun" w:ascii="宋体;SimSun" w:hAnsi="宋体;SimSun"/>
          <w:sz w:val="24"/>
        </w:rPr>
        <w:t>70%-80%</w:t>
      </w:r>
      <w:r>
        <w:rPr>
          <w:rFonts w:ascii="宋体;SimSun" w:hAnsi="宋体;SimSun" w:cs="宋体;SimSun"/>
          <w:sz w:val="24"/>
        </w:rPr>
        <w:t>；知识点掌握效果良好，偶尔在课上有剩下的几分钟时间，完成的练习题正确率也很高；课堂的形式丰富多彩，有的请同学上台扮演人类进化历程，有的举行竞赛形式抢答闯关，有的让同学扮演人体模型展示关节活动，有的播放自己拍摄的视频——观察蚂蚁的觅食行为，还给视频配了旁白。精彩的活动让课堂充满了笑声，大家在轻松的环境中高效地学到了知识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生物课堂形式的转变，以学生为主导、主持、主体，突出学生语言能力、应变能力、逻辑思维等多方面自我能力的展示，生生互动成为课堂亮点。学生的学习方式也随之改变，由原先的接受式学习向发现式、探究式的学习方式转变，培养了学生学习的主动性和独立性，以及团队合作精神。学生在准备课、上课的过程中获得以往课堂中无法取得的成就感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课堂的改变同时也改变了对学生学习评价的方式，由学生选择适合自己的方式去完成平时分的取得，生物成绩不再只是考试成绩为主体，把更多的学习放在了平时，放在了课堂之外，放在了大自然和社会中。生物学不再只是学校里的一门课，而真正成为学生生活的一部分。有更多的学生发自内心地热爱生物、热爱生命，同时也更能站在一个平等的位置上去对待其他生物，关注环境问题、人口问题等社会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且做且行，且行且思，生物助教的课有结束的一天，但我希望助教和他的小伙伴们的心在学习的道路上不断前行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1:55:00Z</dcterms:created>
  <dc:creator>user</dc:creator>
  <dc:description/>
  <cp:keywords/>
  <dc:language>en-US</dc:language>
  <cp:lastModifiedBy>Administrator</cp:lastModifiedBy>
  <dcterms:modified xsi:type="dcterms:W3CDTF">2013-12-18T01:47:00Z</dcterms:modified>
  <cp:revision>31</cp:revision>
  <dc:subject/>
  <dc:title/>
</cp:coreProperties>
</file>