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关于举行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年“常州市小学语文学科同题异构联校教研活动”的通知</w:t>
      </w:r>
    </w:p>
    <w:p>
      <w:pPr>
        <w:pStyle w:val="Normal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市教研室各科教研员的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下午举行“常州市小学语文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元练习课的设计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教学内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教版国标本教材二下：练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清英外国语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sz w:val="24"/>
          <w:szCs w:val="24"/>
        </w:rPr>
        <w:t>武进高新区西湖路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，常州大学城南面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/>
        <w:t>四、活动安排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26"/>
        <w:gridCol w:w="258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执教单位</w:t>
            </w:r>
          </w:p>
        </w:tc>
      </w:tr>
      <w:tr>
        <w:trPr>
          <w:trHeight w:val="5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∶00—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下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英外国语学校</w:t>
            </w:r>
          </w:p>
        </w:tc>
      </w:tr>
      <w:tr>
        <w:trPr>
          <w:trHeight w:val="5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∶50—2∶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下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潞城中心小学</w:t>
            </w:r>
          </w:p>
        </w:tc>
      </w:tr>
      <w:tr>
        <w:trPr>
          <w:trHeight w:val="6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老师介绍设计意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辖市（区）选派申报学校的一位代表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现场提问、互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、所有参与申报学校的代表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color w:val="000000"/>
          <w:sz w:val="24"/>
        </w:rPr>
        <w:t>30---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到达路线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驾线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sz w:val="24"/>
          <w:szCs w:val="24"/>
        </w:rPr>
        <w:t>自驾路线：沿常武路</w:t>
      </w:r>
      <w:r>
        <w:rPr>
          <w:sz w:val="24"/>
          <w:szCs w:val="24"/>
        </w:rPr>
        <w:t>(</w:t>
      </w:r>
      <w:r>
        <w:rPr>
          <w:sz w:val="24"/>
          <w:szCs w:val="24"/>
        </w:rPr>
        <w:t>原名常漕路</w:t>
      </w:r>
      <w:r>
        <w:rPr>
          <w:sz w:val="24"/>
          <w:szCs w:val="24"/>
        </w:rPr>
        <w:t>)</w:t>
      </w:r>
      <w:r>
        <w:rPr>
          <w:sz w:val="24"/>
          <w:szCs w:val="24"/>
        </w:rPr>
        <w:t>向南行驶，途经常州大学城、武进客运总站；在红星美凯龙与香格里拉酒店之间的十字路口，向西右拐到西湖路，大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，至第一个红绿灯处右拐，即到该校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公交线路：可乘坐</w:t>
      </w:r>
      <w:r>
        <w:rPr>
          <w:sz w:val="24"/>
          <w:szCs w:val="24"/>
        </w:rPr>
        <w:t>B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BRT</w:t>
      </w:r>
      <w:r>
        <w:rPr>
          <w:sz w:val="24"/>
          <w:szCs w:val="24"/>
        </w:rPr>
        <w:t>终点站（武进客运总站），步行至红星美凯龙与香格里拉酒店之间的十字路口，向西右拐到西湖路，大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，至第一个红绿灯处右拐，即到该校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交通示意图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486400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ind w:firstLine="598"/>
        <w:rPr/>
      </w:pPr>
      <w:r>
        <w:rPr/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09:00Z</dcterms:created>
  <dc:creator>Administrator</dc:creator>
  <dc:description/>
  <cp:keywords/>
  <dc:language>en-US</dc:language>
  <cp:lastModifiedBy>微软用户</cp:lastModifiedBy>
  <dcterms:modified xsi:type="dcterms:W3CDTF">2012-03-31T23:42:00Z</dcterms:modified>
  <cp:revision>3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