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ind w:left="-178" w:right="-3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中学物理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各辖市区中学物理专业委员会、各直属中学：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推进与深化中学物理课程改革，激励广大中学物理教师认真学习教育教学理论，深入开展教育教学研究。根据常州市教育学会的工作安排，常州市中学物理专业委员会拟开展中学物理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体中学物理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物理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物理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物理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物理探究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物理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物理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right="-506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，学段（初中、高中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。辖市（区）教师的论文交各辖市（区）教研室，由各辖市（区）教研室汇总后统一报送；直属中学以教研组为单位集中交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刘霁化老师处（市教研室</w:t>
      </w:r>
      <w:r>
        <w:rPr>
          <w:rFonts w:cs="宋体;SimSun" w:ascii="宋体;SimSun" w:hAnsi="宋体;SimSun"/>
          <w:kern w:val="0"/>
          <w:sz w:val="24"/>
        </w:rPr>
        <w:t>521</w:t>
      </w:r>
      <w:r>
        <w:rPr>
          <w:rFonts w:ascii="宋体;SimSun" w:hAnsi="宋体;SimSun" w:cs="宋体;SimSun"/>
          <w:kern w:val="0"/>
          <w:sz w:val="24"/>
        </w:rPr>
        <w:t>室）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或刘霁华老师邮箱（</w:t>
      </w:r>
      <w:r>
        <w:rPr>
          <w:rFonts w:cs="宋体;SimSun" w:ascii="宋体;SimSun" w:hAnsi="宋体;SimSun"/>
          <w:kern w:val="0"/>
          <w:sz w:val="24"/>
        </w:rPr>
        <w:t>jysljh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93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市中学物理专业委员会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5:00Z</dcterms:created>
  <dc:creator>jysqxf</dc:creator>
  <dc:description/>
  <cp:keywords/>
  <dc:language>en-US</dc:language>
  <cp:lastModifiedBy>User</cp:lastModifiedBy>
  <dcterms:modified xsi:type="dcterms:W3CDTF">2017-11-15T00:25:00Z</dcterms:modified>
  <cp:revision>2</cp:revision>
  <dc:subject/>
  <dc:title>常州市教育学会中学物理专业委员会2010年论文评比活动通知</dc:title>
</cp:coreProperties>
</file>