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科学研究院</w:t>
      </w:r>
      <w:r>
        <w:rPr/>
        <w:t>2017-2018</w:t>
      </w:r>
      <w:r>
        <w:rPr/>
        <w:t>学年度第一学期第三周教研活动安排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842"/>
        <w:gridCol w:w="4111"/>
        <w:gridCol w:w="1059"/>
        <w:gridCol w:w="2976"/>
        <w:gridCol w:w="163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编新教材培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秋萍：第二单元教之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红：第二单元学之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年级全体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车不能进校园，广场车位紧张，请尽量拼车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朝阳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七年级有理数运算主题研究课</w:t>
            </w:r>
          </w:p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课题：有理数的加法</w:t>
            </w:r>
          </w:p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执教：教科院附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小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七年级数学教师（每校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left"/>
              <w:rPr>
                <w:szCs w:val="21"/>
              </w:rPr>
            </w:pPr>
            <w:r>
              <w:rPr>
                <w:szCs w:val="21"/>
              </w:rPr>
              <w:t>常州市区初中数学青年教师优质课比赛（决赛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德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各校可派一位骨干教师参加全天观摩活动，带好身份证。</w:t>
            </w:r>
          </w:p>
        </w:tc>
      </w:tr>
      <w:tr>
        <w:trPr>
          <w:trHeight w:val="20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—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九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Reading</w:t>
            </w:r>
          </w:p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  <w:p>
            <w:pPr>
              <w:pStyle w:val="Normal"/>
              <w:ind w:left="315" w:firstLine="735"/>
              <w:jc w:val="left"/>
              <w:rPr>
                <w:szCs w:val="21"/>
              </w:rPr>
            </w:pPr>
            <w:r>
              <w:rPr>
                <w:szCs w:val="21"/>
              </w:rPr>
              <w:t>研究主题：阅读策略的培养</w:t>
            </w:r>
          </w:p>
          <w:p>
            <w:pPr>
              <w:pStyle w:val="Normal"/>
              <w:ind w:left="315" w:firstLine="735"/>
              <w:jc w:val="left"/>
              <w:rPr/>
            </w:pPr>
            <w:r>
              <w:rPr>
                <w:szCs w:val="21"/>
              </w:rPr>
              <w:t>执教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魏东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九年级英语教师每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外国语学校西南门进入，车子可以停在学校地下车库。听课地点在教学楼二楼录播教室。</w:t>
            </w:r>
          </w:p>
        </w:tc>
      </w:tr>
      <w:tr>
        <w:trPr>
          <w:trHeight w:val="24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（周五）下午</w:t>
            </w:r>
            <w:r>
              <w:rPr/>
              <w:t>1:20</w:t>
            </w:r>
            <w:r>
              <w:rPr/>
              <w:t>前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作文教学同题异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上课教师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北郊中学高亚明；奔牛中学周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体高三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地点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录播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地点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工会俱乐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指向学科核心素养的历史教学情景设计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《从汉至元政治制度的演变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州市教科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黄天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常州市第三中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李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红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市高一历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请参加教研活动的老师带好身份证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中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计划交流布置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建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初中（钟楼、天宁、原城区初中）、高中（新北、天宁、直属高中）教研组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西隔壁电脑城收费停车，距离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。同济中学南侧（万都北侧）大型停车场免费停车，距离约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。</w:t>
            </w:r>
          </w:p>
        </w:tc>
      </w:tr>
      <w:tr>
        <w:trPr>
          <w:trHeight w:val="15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钟楼区文化馆展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迎十九大、庆祝教师节四人联展活动（车言宁、吴建宏、林盛阳、岳敏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栋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全体中小学美术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展馆位于</w:t>
            </w:r>
            <w:r>
              <w:rPr>
                <w:rFonts w:ascii="Arial" w:hAnsi="Arial" w:cs="Arial"/>
                <w:color w:val="333333"/>
                <w:szCs w:val="21"/>
              </w:rPr>
              <w:t>钟楼区水杉路</w:t>
            </w:r>
            <w:r>
              <w:rPr>
                <w:rFonts w:ascii="Arial" w:hAnsi="Arial" w:cs="Arial"/>
                <w:color w:val="333333"/>
                <w:szCs w:val="21"/>
              </w:rPr>
              <w:t>，青枫公园内</w:t>
            </w:r>
          </w:p>
        </w:tc>
      </w:tr>
      <w:tr>
        <w:trPr>
          <w:trHeight w:val="183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财经商贸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高职校图文信息楼</w:t>
            </w:r>
            <w:r>
              <w:rPr>
                <w:rFonts w:cs="宋体;SimSun" w:ascii="宋体;SimSun" w:hAnsi="宋体;SimSun"/>
                <w:szCs w:val="21"/>
              </w:rPr>
              <w:t>T8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以赛促教，技能训练的有效性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带赛经验分享与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赛、国赛分析与展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信息化实训教学视频评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期重点工作的布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各相关职校的中心组成员、骨干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教研活动的老师带好身份证</w:t>
            </w:r>
          </w:p>
        </w:tc>
      </w:tr>
      <w:tr>
        <w:trPr>
          <w:trHeight w:val="21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旅游服务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职校图文信息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以赛促教，技能训练的有效性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校人才培养方案的解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能训练的经验介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信息化实训教学视频、微课设计与应用的作品评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期重点工作的布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  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各相关职校的中心组成员、骨干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教研活动的老师带好身份证</w:t>
            </w:r>
          </w:p>
        </w:tc>
      </w:tr>
      <w:tr>
        <w:trPr>
          <w:trHeight w:val="1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职校一号楼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学年学业水平考试相关事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职业英语技能大赛相关经验介绍（常州旅商高职校：刘世明老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17</w:t>
            </w:r>
            <w:r>
              <w:rPr>
                <w:rFonts w:ascii="宋体;SimSun" w:hAnsi="宋体;SimSun" w:cs="宋体;SimSun"/>
                <w:szCs w:val="21"/>
              </w:rPr>
              <w:t>教学大赛总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职业学校英语学科中心组成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04:00Z</dcterms:created>
  <dc:creator>Administrator</dc:creator>
  <dc:description/>
  <cp:keywords/>
  <dc:language>en-US</dc:language>
  <cp:lastModifiedBy>yu</cp:lastModifiedBy>
  <cp:lastPrinted>2007-09-14T16:21:00Z</cp:lastPrinted>
  <dcterms:modified xsi:type="dcterms:W3CDTF">2017-09-08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