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关于组织参加江苏省初中生物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课程标准培训活动的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各辖市教研室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省教育厅的统一部署，江苏省义务教育初中生物学（</w:t>
      </w:r>
      <w:r>
        <w:rPr>
          <w:rFonts w:cs="宋体" w:ascii="宋体" w:hAnsi="宋体"/>
          <w:color w:val="000000"/>
          <w:kern w:val="0"/>
          <w:szCs w:val="21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版）课程标准培训活动，定于今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—7</w:t>
      </w:r>
      <w:r>
        <w:rPr>
          <w:rFonts w:ascii="宋体" w:hAnsi="宋体" w:cs="宋体"/>
          <w:color w:val="000000"/>
          <w:kern w:val="0"/>
          <w:szCs w:val="21"/>
        </w:rPr>
        <w:t>日举办，现将具体事宜通知如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活动时间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－ 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活动地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江苏省淮安市清江中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参加对象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辖市区生物教研员、骨干教师代表，名额分配如下：常州市区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人、武进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人、溧阳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人、金坛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人。请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前填写好报名信息表，发送到邮箱</w:t>
      </w:r>
      <w:r>
        <w:rPr>
          <w:rFonts w:cs="宋体" w:ascii="宋体" w:hAnsi="宋体"/>
          <w:color w:val="000000"/>
          <w:kern w:val="0"/>
          <w:szCs w:val="21"/>
        </w:rPr>
        <w:t>jyslng@czedu.gov.cn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报到时间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下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︰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报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报到地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淮安市昆仑饭店（淮海北路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号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活动费用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与会人员的交通费由所在单位报销，食宿费由会务承担。</w:t>
      </w:r>
    </w:p>
    <w:p>
      <w:pPr>
        <w:pStyle w:val="Normal"/>
        <w:widowControl/>
        <w:shd w:fill="FFFFFF" w:val="clear"/>
        <w:spacing w:lineRule="auto" w:line="360"/>
        <w:ind w:right="561"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firstLine="41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firstLine="573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　　　　　　　　                                   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600"/>
        <w:ind w:left="-359" w:firstLine="331"/>
        <w:rPr>
          <w:rFonts w:ascii="宋体" w:hAnsi="宋体" w:cs="宋体"/>
          <w:b/>
          <w:b/>
          <w:bCs/>
          <w:color w:val="FF0000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FF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600"/>
        <w:ind w:left="-359" w:firstLine="331"/>
        <w:rPr>
          <w:rFonts w:ascii="宋体" w:hAnsi="宋体" w:cs="宋体"/>
          <w:b/>
          <w:b/>
          <w:bCs/>
          <w:color w:val="FF0000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FF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600"/>
        <w:ind w:left="-359" w:firstLine="331"/>
        <w:rPr>
          <w:rFonts w:ascii="宋体" w:hAnsi="宋体" w:cs="宋体"/>
          <w:b/>
          <w:b/>
          <w:bCs/>
          <w:color w:val="FF0000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FF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600"/>
        <w:ind w:left="-359" w:firstLine="331"/>
        <w:rPr>
          <w:rFonts w:ascii="宋体" w:hAnsi="宋体" w:cs="宋体"/>
          <w:b/>
          <w:b/>
          <w:bCs/>
          <w:color w:val="FF0000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FF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ind w:left="-359" w:firstLine="331"/>
        <w:rPr>
          <w:rFonts w:ascii="宋体" w:hAnsi="宋体" w:cs="宋体"/>
          <w:b/>
          <w:b/>
          <w:bCs/>
          <w:color w:val="FF0000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FF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江苏省中小学教学研究室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苏教研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[2013]2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号</w:t>
      </w:r>
      <w:r>
        <w:rPr>
          <w:color w:val="333333"/>
          <w:kern w:val="0"/>
          <w:szCs w:val="21"/>
        </w:rPr>
        <w:drawing>
          <wp:inline distT="0" distB="0" distL="0" distR="0">
            <wp:extent cx="586740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关于举办“义务教育初中生物学课程标准（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1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版）”省级学科培训者培训活动的通知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各市教研室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（教科院、教研中心）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根据省教育厅的统一部署，我室承办的义务教育初中生物学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版）课程标准省级培训活动，定于今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—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在江苏省清江中学（淮安市）举办，现将具体事宜通知如下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一、培训安排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晚上在淮安迎宾馆召开预备会（具体时间另行通知），请大市教研员及特邀专家参加会议。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6-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培训，培训活动包括专家讲座、成果展示、经验交流和观摩研讨等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二、培训对象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请各大市生物学科教研员、区（县）生物学科教研员、初中生物学科骨干教师代表参加本次培训，每大市共计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人参会（承办市可适当增加培训指标），并请大市教研员填写报名表（见附件），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前按时发至淮安市教研员徐金良老师邮箱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qwerqwer8518@163.co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，以便会议筹备安排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三、报到地点：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各大市教研员，南京、泰州、无锡、宿迁、镇江、南通、扬州地区的区县教研员和骨干教师代表，在淮安迎宾馆（淮海北路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2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号）报到；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苏州、盐城、常州、徐州、连云港、淮安地区的区县教研员和骨干教师代表，在昆仑饭店（淮海北路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7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号）报到。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具体交通路线详见附件二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四、报到时间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:00—5:3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五、会议经费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往返路费回原单位报销，食宿费由会议承担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六、培训纪律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参训人按上报名单报到，不得随意增减名额。各大市教研员带队，培训时按指定座位就坐，分会场观摩研讨按统一安排进行。活动时遵守会场纪律，关闭手机，不得缺席。培训过程中进行全程考勤，结束时按考勤颁发相关证书。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一：义务教育初中生物学课程标准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版）培训报名表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二：报到宾馆的交通路线图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       </w:t>
      </w:r>
      <w:r>
        <w:rPr>
          <w:rFonts w:eastAsia="仿宋_GB2312" w:ascii="仿宋_GB2312" w:hAnsi="仿宋_GB2312"/>
          <w:color w:val="333333"/>
          <w:kern w:val="0"/>
          <w:sz w:val="28"/>
        </w:rPr>
        <w:t> 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         </w:t>
      </w:r>
    </w:p>
    <w:p>
      <w:pPr>
        <w:pStyle w:val="Normal"/>
        <w:widowControl/>
        <w:shd w:fill="FFFFFF" w:val="clear"/>
        <w:ind w:firstLine="43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江苏省中小学教学研究室</w:t>
      </w:r>
    </w:p>
    <w:p>
      <w:pPr>
        <w:pStyle w:val="Normal"/>
        <w:widowControl/>
        <w:shd w:fill="FFFFFF" w:val="clear"/>
        <w:ind w:firstLine="435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                               </w:t>
      </w:r>
      <w:r>
        <w:rPr>
          <w:rFonts w:eastAsia="仿宋_GB2312" w:ascii="仿宋_GB2312" w:hAnsi="仿宋_GB2312"/>
          <w:color w:val="333333"/>
          <w:kern w:val="0"/>
          <w:sz w:val="28"/>
        </w:rPr>
        <w:t> 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义务教育初中生物学课程标准（</w:t>
      </w:r>
      <w:r>
        <w:rPr>
          <w:rFonts w:eastAsia="仿宋_GB2312" w:ascii="仿宋_GB2312" w:hAnsi="仿宋_GB2312"/>
          <w:b/>
          <w:bCs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年版）省级培训报名表</w:t>
      </w:r>
    </w:p>
    <w:p>
      <w:pPr>
        <w:pStyle w:val="Normal"/>
        <w:widowControl/>
        <w:shd w:fill="FFFFFF" w:val="clear"/>
        <w:jc w:val="lef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28"/>
          <w:szCs w:val="21"/>
          <w:u w:val="single"/>
        </w:rPr>
        <w:t>            </w:t>
      </w: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1"/>
        </w:rPr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43"/>
        <w:gridCol w:w="871"/>
        <w:gridCol w:w="3222"/>
        <w:gridCol w:w="2063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报到宾馆的交通路线图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淮安迎宾馆（淮海北路</w:t>
      </w:r>
      <w:r>
        <w:rPr>
          <w:rFonts w:eastAsia="仿宋_GB2312" w:ascii="仿宋_GB2312" w:hAnsi="仿宋_GB2312"/>
          <w:b/>
          <w:bCs/>
          <w:color w:val="333333"/>
          <w:kern w:val="0"/>
          <w:sz w:val="28"/>
          <w:szCs w:val="28"/>
        </w:rPr>
        <w:t>121</w:t>
      </w: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号）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入住人员：各大市教研员，南京、泰州、无锡、宿迁、镇江、南通、扬州地区的区县教研员和骨干教师代表。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乘车路线：汽车南站乘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路公交车，至人民大会堂（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k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）下，步行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0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到。火车站乘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路公交车，至人民大会堂（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8k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）下，回行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0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到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昆仑饭店（淮海北路</w:t>
      </w:r>
      <w:r>
        <w:rPr>
          <w:rFonts w:eastAsia="仿宋_GB2312" w:ascii="仿宋_GB2312" w:hAnsi="仿宋_GB2312"/>
          <w:b/>
          <w:bCs/>
          <w:color w:val="333333"/>
          <w:kern w:val="0"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color w:val="333333"/>
          <w:kern w:val="0"/>
          <w:sz w:val="28"/>
          <w:szCs w:val="28"/>
        </w:rPr>
        <w:t>号）：</w:t>
      </w:r>
    </w:p>
    <w:p>
      <w:pPr>
        <w:pStyle w:val="Normal"/>
        <w:widowControl/>
        <w:shd w:fill="FFFFFF" w:val="clear"/>
        <w:ind w:firstLine="56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入住人员：苏州、盐城、常州、徐州、连云港、淮安地区的区县教研员和骨干教师代表。</w:t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53721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2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乘车路线：南站乘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路公交车至汽车总站（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k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）下，前行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0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到。火车站乘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路公交车，至汽车总站（约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9k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）下，回行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0m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到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lng</dc:creator>
  <dc:description/>
  <dc:language>en-US</dc:language>
  <cp:lastModifiedBy>lng</cp:lastModifiedBy>
  <dcterms:modified xsi:type="dcterms:W3CDTF">2013-05-14T02:14:02Z</dcterms:modified>
  <cp:revision>4</cp:revision>
  <dc:subject/>
  <dc:title>关于组织参加江苏省初中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