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201</w:t>
      </w:r>
      <w:r>
        <w:rPr>
          <w:rFonts w:eastAsia="黑体" w:ascii="黑体" w:hAnsi="黑体"/>
          <w:sz w:val="30"/>
          <w:szCs w:val="30"/>
          <w:lang w:val="en-US" w:eastAsia="zh-CN"/>
        </w:rPr>
        <w:t>6</w:t>
      </w:r>
      <w:r>
        <w:rPr>
          <w:rFonts w:ascii="黑体" w:hAnsi="黑体" w:eastAsia="黑体"/>
          <w:sz w:val="30"/>
          <w:szCs w:val="30"/>
        </w:rPr>
        <w:t>年常州市初一“美文阅读”比赛获奖名单</w:t>
      </w:r>
    </w:p>
    <w:p>
      <w:pPr>
        <w:pStyle w:val="Normal"/>
        <w:jc w:val="center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13</w:t>
      </w:r>
      <w:r>
        <w:rPr/>
        <w:t>日</w:t>
      </w:r>
    </w:p>
    <w:p>
      <w:pPr>
        <w:pStyle w:val="Normal"/>
        <w:jc w:val="center"/>
        <w:rPr/>
      </w:pPr>
      <w:r>
        <w:rPr/>
      </w:r>
    </w:p>
    <w:tbl>
      <w:tblPr>
        <w:tblW w:w="82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710"/>
        <w:gridCol w:w="3720"/>
        <w:gridCol w:w="1997"/>
      </w:tblGrid>
      <w:tr>
        <w:trPr>
          <w:trHeight w:val="605" w:hRule="atLeast"/>
        </w:trPr>
        <w:tc>
          <w:tcPr>
            <w:tcW w:w="8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一等奖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推荐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推荐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人学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指导老师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喻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田家炳初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清虎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忞月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朝阳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  涛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北环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云珠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  昱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外国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  蓉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苟  源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宁区郑陆初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赛花</w:t>
            </w:r>
          </w:p>
        </w:tc>
      </w:tr>
      <w:tr>
        <w:trPr>
          <w:trHeight w:val="90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亦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楼实验学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梦颖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子晴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洪钧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  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花园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丽丽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诗云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师大附属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旭婷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文雪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楼区西林实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卞丽娟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  源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进区前黄实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疏大四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悦瑜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进区湖塘实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小霞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楚月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进区星辰实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谈  益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齐剑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进区前黄初级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梦月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瑜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进区横林初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小玲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  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进区剑湖实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建煜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佳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潞城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华萍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中天实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华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戚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北区西夏墅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频波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  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北区圩塘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於敏佳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昕雨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坛区五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月琴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佩妤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坛区二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云华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晗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坛区华罗庚实验学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银花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亚慧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坛区直溪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  艳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虞栎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坛区三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伟中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甜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溧阳市光华初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  庆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肖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溧阳市实验初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  敏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心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溧阳市燕山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淑芸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苏芮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溧阳市第二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雪芬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雨晨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溧阳市第六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雪琴</w:t>
            </w:r>
          </w:p>
        </w:tc>
      </w:tr>
      <w:tr>
        <w:trPr>
          <w:trHeight w:val="1277" w:hRule="atLeast"/>
        </w:trPr>
        <w:tc>
          <w:tcPr>
            <w:tcW w:w="82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36" w:hRule="atLeast"/>
        </w:trPr>
        <w:tc>
          <w:tcPr>
            <w:tcW w:w="82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36"/>
                <w:szCs w:val="36"/>
                <w:lang w:eastAsia="zh-CN"/>
              </w:rPr>
              <w:t>二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等奖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启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坛五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秀娟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练浣初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坛区华罗庚实验学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开华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惠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坛二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  丽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启月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坛区指前实验学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庆华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坛区建昌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子初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远巧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坛区白塔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玉华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 菱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坛区茅麓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菊华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浩然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坛区河头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宁玲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  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坛区西岗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丽萍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嘉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坛区岸头实验学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正平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坛区洮西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  雯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  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坛区儒林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素华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欣雨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楼区新闸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小斌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佳慧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楼区泰村实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堵惠芳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媛媛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清潭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惠琴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文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初中天宁分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  彦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炜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北郊初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育红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云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田家炳初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远红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可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实验初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士英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安琪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北区河海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璐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娜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北环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  燕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若暄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外国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立宇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茜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正衡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婷芳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  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北实验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静玉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  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北罗溪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智华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  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中天实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仇定荣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昕瑜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北区吕墅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亚丹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昕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溧阳市燕山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玉芳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  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溧阳市光华初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志刚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梦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溧阳市第四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  敏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  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溧阳市第二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益萍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小红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溧阳市旧县初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春燕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溧阳市汤桥初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正操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洁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溧阳市第五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旭红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冠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溧阳市竹箦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建松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燕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溧阳市南渡初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濮银华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佳慧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溧阳市上黄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志琴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冰媛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溧阳市上沛初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文庆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  杨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溧阳市社渚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  进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欣然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进区湖塘实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咏梅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心洁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进区前黄实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  涛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雨恬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进区星辰实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建方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畅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进区前黄实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  涛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  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进区礼嘉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燕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镇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进区嘉泽初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忠元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进区成章初级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启华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少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进区雪堰初级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富东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莲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进区东安实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雯艳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进区嘉泽初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忠元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  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进区洛阳初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晓芬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09:00Z</dcterms:created>
  <dc:creator>jyszc</dc:creator>
  <dc:description/>
  <dc:language>en-US</dc:language>
  <cp:lastModifiedBy>jyszc</cp:lastModifiedBy>
  <cp:lastPrinted>2013-01-24T14:02:00Z</cp:lastPrinted>
  <dcterms:modified xsi:type="dcterms:W3CDTF">2017-01-11T07:25:30Z</dcterms:modified>
  <cp:revision>58</cp:revision>
  <dc:subject/>
  <dc:title>2014年常州市初一“美文阅读”比赛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