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教育学会小学科学教学专业委员会理事会理事名单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文忠（金坛市华城实验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史柏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怡康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瞿晓峰（常州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耿群志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：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  娜（常州市钟楼区教师发展中心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唐  剑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教师发展中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婉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建伟（常州市新北区教师发展中心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沈亚萍（常州市新北区泰山小学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继伟（常州市武进区教师发展中心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姚爱祥（常州市金坛区教师发展中心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史振华（常州溧阳市教师发展中心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（       ）区（辖市）参加活动</w:t>
      </w:r>
      <w:r>
        <w:rPr/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 系  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安排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"/>
        <w:gridCol w:w="2010"/>
        <w:gridCol w:w="2880"/>
        <w:gridCol w:w="1802"/>
        <w:gridCol w:w="6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教师签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新北区国英小学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云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代表参观校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教研员工作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论文点评及颁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亚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新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常州市新北区国英小学地图</w:t>
      </w:r>
    </w:p>
    <w:p>
      <w:pPr>
        <w:pStyle w:val="Normal"/>
        <w:ind w:left="-35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739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3:00Z</dcterms:created>
  <dc:creator>Administrator</dc:creator>
  <dc:description/>
  <cp:keywords/>
  <dc:language>en-US</dc:language>
  <cp:lastModifiedBy>罗萍</cp:lastModifiedBy>
  <dcterms:modified xsi:type="dcterms:W3CDTF">2018-01-04T07:43:00Z</dcterms:modified>
  <cp:revision>2</cp:revision>
  <dc:subject/>
  <dc:title>2017年常州市教育学会小学科学学术年会暨科学教师专业成长培训活动</dc:title>
</cp:coreProperties>
</file>