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市幼儿园保教质量评估体系（幼儿发展评价指标）</w:t>
      </w:r>
    </w:p>
    <w:p>
      <w:pPr>
        <w:pStyle w:val="Normal"/>
        <w:spacing w:lineRule="auto" w:line="480"/>
        <w:ind w:firstLine="321"/>
        <w:jc w:val="left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＊</w:t>
      </w:r>
      <w:r>
        <w:rPr>
          <w:rFonts w:ascii="楷体_GB2312" w:hAnsi="楷体_GB2312" w:eastAsia="楷体_GB2312"/>
          <w:b/>
          <w:sz w:val="24"/>
          <w:szCs w:val="24"/>
        </w:rPr>
        <w:t>小班幼儿年龄特征和发展目标：</w:t>
      </w:r>
      <w:r>
        <w:rPr>
          <w:rFonts w:ascii="宋体;SimSun" w:hAnsi="宋体;SimSun" w:cs="宋体;SimSun"/>
          <w:szCs w:val="21"/>
        </w:rPr>
        <w:t>小班幼儿行为具有强烈的情绪性，爱模仿，思维带有直觉行动性，无意注意占优势，对新鲜事物、新奇活动有较强的好奇心，注意力容易分散不易集中。在情感上依恋成人，喜欢与亲近的成人有身体接触，也开始接纳和认同同伴，遵守简单的游戏规则，有明显的独立行动的愿望，但常处于自我中心状态，易产生外显的侵犯性行为。语言进入飞速发展期，能明白成人的指示，能逐步用简单的句子表达自己的愿望。喜欢念儿歌、听故事，安静倾听和看图书；喜欢唱歌、做律动，乐意参加音乐和体育游戏，做简单的模仿动作；喜欢大胆涂鸦，对色彩鲜艳的事物感兴趣；对大自然好奇，会用多种感官探索事物；在正式和非正式数学活动中，建立一一对应关系和简单的分类等。且小班年龄段发展目标中对幼儿的生活习惯的培养尤为首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21"/>
        <w:rPr>
          <w:rFonts w:ascii="宋体;SimSun" w:hAnsi="宋体;SimSun" w:cs="宋体;SimSun"/>
          <w:szCs w:val="21"/>
        </w:rPr>
      </w:pPr>
      <w:r>
        <w:rPr>
          <w:rFonts w:ascii="楷体_GB2312" w:hAnsi="楷体_GB2312" w:eastAsia="楷体_GB2312"/>
          <w:b/>
          <w:sz w:val="32"/>
          <w:szCs w:val="32"/>
        </w:rPr>
        <w:t>＊</w:t>
      </w:r>
      <w:r>
        <w:rPr>
          <w:rFonts w:ascii="楷体_GB2312" w:hAnsi="楷体_GB2312" w:eastAsia="楷体_GB2312"/>
          <w:b/>
          <w:sz w:val="24"/>
          <w:szCs w:val="24"/>
        </w:rPr>
        <w:t>中班幼儿年龄特征和发展目标：</w:t>
      </w:r>
      <w:r>
        <w:rPr>
          <w:rFonts w:ascii="宋体;SimSun" w:hAnsi="宋体;SimSun" w:cs="宋体;SimSun"/>
          <w:szCs w:val="21"/>
        </w:rPr>
        <w:t>中班幼儿已经适应幼儿园的集体生活，活泼好动，想象丰富，思维具体形象，主要依靠事物的具体形象或表象来进行思维，有意注意开始发展。喜欢和同伴共同游戏，手指动作较灵活，合作行为明显增多，能计划游戏的内容和情节，处于角色游戏的高峰期。在集体生活中表现出自信，规则意识增强。希望受到关注、肯定和夸奖。随着年龄段的增加，幼儿逐步能掌握穿脱衣服、整理物品的习惯；了解外出简单的安全常识，建立自我保护意识；清楚公共规则，并乐意参加参观、散步等活动；对劳动有兴趣，愿意为同伴和集体服务；乐于尝试不同的运动器械和球类等运动；建立数目守恒的逻辑观念，逐步建立等量观念；能关注和理解周围环节中数量关系，产生探索的兴趣；亲近大自然，乐于观察敢于提问，爱护动植物，爱护周围环境；喜欢参加艺术活动，并能积极地表现自己的情感和体验；能集中注意力，认真倾听别人说话，乐意与人交谈，能注意自己的发音，并清晰地表达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321"/>
        <w:rPr/>
      </w:pPr>
      <w:r>
        <w:rPr>
          <w:rFonts w:ascii="楷体_GB2312" w:hAnsi="楷体_GB2312" w:eastAsia="楷体_GB2312"/>
          <w:b/>
          <w:sz w:val="32"/>
          <w:szCs w:val="32"/>
        </w:rPr>
        <w:t>＊</w:t>
      </w:r>
      <w:r>
        <w:rPr>
          <w:rFonts w:ascii="楷体_GB2312" w:hAnsi="楷体_GB2312" w:eastAsia="楷体_GB2312"/>
          <w:b/>
          <w:sz w:val="24"/>
          <w:szCs w:val="24"/>
        </w:rPr>
        <w:t>大班幼儿年龄特征和发展目标：</w:t>
      </w:r>
      <w:r>
        <w:rPr>
          <w:rFonts w:ascii="宋体;SimSun" w:hAnsi="宋体;SimSun" w:cs="宋体;SimSun"/>
          <w:szCs w:val="21"/>
        </w:rPr>
        <w:t>大班幼儿好奇好问，喜欢动脑筋和富有创造性的活动，有些淘气行为也反应出孩子的求知欲，大班儿童的思维仍然是具体形象性的，但已有了抽象思维的萌芽。有意注意有了一定的稳定性和自觉性，记忆能力有明显的发展。语言表达清楚连贯，能有表情地描述事物，语言对行为的调节功能逐步发展，词汇量迅速增加。个性初具雏形，初步形成比较稳定的心理特点，开始能够控制自己。能主动记忆所学的内容或成人布置的任务；能根据事物的本质属性进行初步的概括、分类、能分析理解事物间的相对关系；能使用一些材料和工具进行操作，做科学实验等动脑筋和富有创造性的活动；有较强的合作意识，能与小组或几个同伴共同玩游戏和完成某些任务；规则意识和自理能力增强，能倾听理解成人的多重指令，遵守体育活动的规则和要求，有集体观念；在活动中懂得合作、谦让、坚强、勇敢，运动保健意识和能力进一步增强；通过学习观察、比较、类推、迁移等方法解决生活中简单的数学问题；艺术表现欲望增强，喜欢用多种方式表达自己的认识和情感，具有一定的创造力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幼儿园保教质量评估体系（小班上学期幼儿发展评价指标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540"/>
        <w:gridCol w:w="198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　　展　　指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方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理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意倾听他人的讲话，待他人把话讲完后再回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简单的指令，会做出相应的动作反应或用语言回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爱与成人和同伴交谈，面对他人和集体不害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观察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用简单语句表达自己的想法，如：“是的”“我高兴”“我害怕”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念儿歌、听故事等文学活动，对文学作品感兴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表演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、谈话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阅读，会自发选择图书。看懂单页单幅画，辨认图书中的人和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认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初步认识自我，感受家庭及周围人对自己的关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话、日常观察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际交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初步适应集体生活，喜欢老师和小朋友，体验交流、分享的快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行为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愿意自己的事情自己做，有初步的规则意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情景测验</w:t>
            </w:r>
          </w:p>
        </w:tc>
      </w:tr>
      <w:tr>
        <w:trPr>
          <w:trHeight w:val="32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szCs w:val="21"/>
              </w:rPr>
              <w:t>感知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以内物体数量及一一对应关系，按物体一个特征简单分类，按大小、长短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以内物体排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关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圆形；能以自身为中心，区别上、下，前、后；知道白天、黑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、情景测验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感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参加数学活动，喜欢摆弄、操作数学活动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</w:tr>
      <w:tr>
        <w:trPr>
          <w:trHeight w:val="2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感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大自然（动植物）好奇，会用看、闻、尝、摸等感官感知事物（动植物、水果、玩具等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观察</w:t>
            </w:r>
            <w:r>
              <w:rPr>
                <w:szCs w:val="21"/>
              </w:rPr>
              <w:t>、谈话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探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参加探究活动，乐意表达自己的发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测验、操作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愿意参加美术活动，对形象突出、色彩鲜明的事物感兴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日常观察、谈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元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胆涂鸦，选用自己喜爱的颜色作画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际操作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喜欢玩泥，随意地撕纸、粘贴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想象创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会进行初步的想象添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</w:tc>
      </w:tr>
      <w:tr>
        <w:trPr>
          <w:trHeight w:val="36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体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愿意倾听、观看喜欢的音乐舞蹈表演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表达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喜欢歌唱活动，用自然的声音演唱歌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音乐做简单的生活模仿动作和动物模仿动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确使用小勺，独立进餐；盥洗、入睡习惯良好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保护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成人的提醒下有初步的安全行为，情绪稳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作发展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愿意参加各种体育活动。会一个跟着一个走，姿势正确；能手膝着地自然协调地爬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幼儿园保教质量评估体系（小班下学期幼儿发展评价指标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540"/>
        <w:gridCol w:w="198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　　展　　指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方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理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安静倾听故事等，了解其传达的基本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活动评价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听懂他人讲话的意思，了解教师对全班所说的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常观察 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用普通话交流，在集体活动中知道对话要轮流进行，乐意用简单语句表达自己的愿望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朗诵简短儿歌，在成人的帮助下讲述简短的故事，口齿清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情景表演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理解内容简单、特征鲜明的图片和情景，并愿意表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图书感兴趣，愿意安静地看书，会一页一页地从前往后翻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测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认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了解自己与他人的不同，懂得尊重为自己服务的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话、情景测验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际交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会使用礼貌用语，尊敬老师和长辈，与同伴友好交往、相处，愿意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为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活动中能遵守一定的规则，愿意服从相关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手口一致地点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实物，</w:t>
            </w:r>
            <w:r>
              <w:rPr>
                <w:rFonts w:ascii="宋体;SimSun" w:hAnsi="宋体;SimSun" w:cs="宋体;SimSun"/>
                <w:szCs w:val="21"/>
              </w:rPr>
              <w:t>感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许多，能比较两组物体的数量，知道多、少、一样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关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生活和游戏中，感知认识正方形、三角形；能以自身为中心，区别里、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、情景测验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感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参加数学活动，能在成人的帮助下按要求进行数学操作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感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亲近大自然，喜欢动植物，会用多种感官观察、探索事物，了解事物的外部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观察、谈话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探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操作，能用自己的方式记录探索的结果，愿意与同伴交流自己的发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测验、操作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喜欢欣赏与生活经验有关的、色彩鲜艳、造型简单的物品和美术作品，有集中注意观察的习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、谈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元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点、线和简单形状表现物体的大概形象，选择多种颜色作画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泥塑造简单的物体形象，会用对边折、对角折的方法折出简单的形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创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初步的想象，会随意的进行绘画和手工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</w:tc>
      </w:tr>
      <w:tr>
        <w:trPr>
          <w:trHeight w:val="4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体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愿意参加音乐活动，感受音乐节奏、旋律的显著变化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3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达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唱简单、熟悉的歌曲，声音自然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音乐做简单的律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独立上厕所；能分清自己和他人的物品，并保管在固定地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保护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保护五官；愿意接受接种和身体检查，情绪愉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40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作发展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喜欢参加各种体育活动。能在指定范围内回散跑、追逐跑，动作灵活；会几种简单的模仿动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幼儿园保教质量评估体系（中班上学期幼儿发展评价指标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540"/>
        <w:gridCol w:w="198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　　展　　指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方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理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集中注意倾听他人讲话，不随意打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辨析倾听内容，初步了解他人或媒体所表达的基本信息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普通话连贯地与他人交谈，理解和运用所学新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意在集体面前表达自己的需要和兴趣，如：“我想要”、“我以为”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欣赏不同题材的文学作品，感受作品语言的丰富和优美，并用多种形式进行表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较长时间安静阅读，姿势正确，阅读时视线能从上到下、从左到右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认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关心和了解社会生活及主要社会行为规则，了解家乡名胜古迹，有爱家乡的意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际交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喜欢与同伴共同活动，并友好相处，懂得分享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为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遵守基本的行为规则，知错就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以内数的实际意义，认识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以内的数字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多种感官感知物体的特征，会按物体的两个特征进行分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关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生活和游戏中，感知认识长方形、半圆形；有初步的时间概念，知道昨天、今天、明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感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、主动地参加数学活动及数学问题的讨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感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了解大自然季节的明显特征和天气变化，会灵活使用多种感官观察事物，把握事物的基本特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观察、谈话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探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意操作，能用自己的方式记录探索的某些发现，主动向同伴交流自己的发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测验、操作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生活环境中美的事物，进行初步的评价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、谈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元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各种点、线条、简单图形表现物体的基本形象和主要特征，使用较丰富的颜色作画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</w:tr>
      <w:tr>
        <w:trPr>
          <w:trHeight w:val="2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泥塑造物体主要特征，会用撕贴、剪贴表现简单物象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创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意想象，喜欢做做玩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szCs w:val="21"/>
              </w:rPr>
            </w:pPr>
            <w:r>
              <w:rPr>
                <w:szCs w:val="21"/>
              </w:rPr>
              <w:t>观察、作品分析</w:t>
            </w:r>
          </w:p>
        </w:tc>
      </w:tr>
      <w:tr>
        <w:trPr>
          <w:trHeight w:val="37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体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受不同性质的歌曲和乐曲，体验不同的情绪情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2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达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会听前奏和间奏，用正确的姿势，自然地演唱歌曲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音乐合拍的做简单的舞蹈动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使用筷子，不挑食；能有序地穿脱衣服并整理好放在指定地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保护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立自我保护的意识，能配合医生进行身体检查和治疗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作发展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体育活动时投入。会听信号变速走和跑，原地纵跳触物，立定跳远不少于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厘米；会连续拍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幼儿园保教质量评估体系（中班下学期幼儿发展评价指标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540"/>
        <w:gridCol w:w="1980"/>
      </w:tblGrid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　　展　　指　　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方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理解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耐心地倾听别人讲话，理解其主要意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较复杂的指令，并正确迅速地行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观察、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意主动与同伴交谈，如：“你看，我做的是什么？”“你昨天看电视了吗？”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按一定顺序讲述事物、图片、情景的主要内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欢根据文学作品扩展想象，仿编或续编一个情节或一个内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护图书，会按顺序阅读单页多幅画，理解画面之间的关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认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初步了解不同职业人们的劳动，尊重劳动人民，爱惜劳动成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话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际交往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能礼貌待人、互相谦让，愿意与同伴合作并尝试解决困难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为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简单评价自己和同伴的行为，有初步的社会公德意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数的实际意义，认识数字</w:t>
            </w:r>
            <w:r>
              <w:rPr>
                <w:rFonts w:cs="宋体;SimSun" w:ascii="宋体;SimSun" w:hAnsi="宋体;SimSun"/>
                <w:szCs w:val="21"/>
              </w:rPr>
              <w:t>7—10</w:t>
            </w:r>
            <w:r>
              <w:rPr>
                <w:rFonts w:ascii="宋体;SimSun" w:hAnsi="宋体;SimSun" w:cs="宋体;SimSun"/>
                <w:szCs w:val="21"/>
              </w:rPr>
              <w:t>，能用数字表示物体的数量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按量的差异及一定规律进行排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、操作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关系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日常生活和游戏中，感知认识椭圆形；能以某一物体为中心，区别上下、前后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、情景测验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感能力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注意和发现日常生活、周围环境中的数量关系，并产生探索的兴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</w:t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感知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种植和饲养，爱护动植物，有目的地感知周围自然物和自然现象，体验自然与生活的关系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常观察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谈话</w:t>
            </w:r>
          </w:p>
        </w:tc>
      </w:tr>
      <w:tr>
        <w:trPr>
          <w:trHeight w:val="2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探究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操作，愿意用自己的方式记录探索的发现和结果，大胆讲述自己的发现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测验、操作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欣赏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作品的造型、色彩、构图美，主动与他人交流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元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多种绘画工具作画，大胆调配色彩，简单布局画面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</w:tc>
      </w:tr>
      <w:tr>
        <w:trPr>
          <w:trHeight w:val="2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用各种技能进行泥塑活动，会看简单的图示折纸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创造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乐意想象，会选择多种工具和材料进行美术创造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观察、作品分析</w:t>
            </w:r>
          </w:p>
        </w:tc>
      </w:tr>
      <w:tr>
        <w:trPr>
          <w:trHeight w:val="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体验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知音乐中明显的音高、速度的变化。感受二拍子、三拍子节拍的特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达表现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有表情地歌唱，自然地进行接唱和对唱，尝试替换新编歌词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  <w:tr>
        <w:trPr>
          <w:trHeight w:val="10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音乐拍打节奏，喜欢韵律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主动饮水；进餐时保持桌面整洁；能整理床铺和玩具图书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保护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道避开危险，了解应付意外事故的最基本方法，有基本的生活安全和运动安全意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、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作发展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乐于尝试玩不同的运动器械，会左右手交替拍球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助跑跨跳不少于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厘米，熟练协调地钻过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厘米高的障碍物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幼儿园保教质量评估体系（大班上学期幼儿发展评价指标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720"/>
        <w:gridCol w:w="180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能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　　展　　指　　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方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理解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专注持久地倾听别人讲话，乐于主动应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集体讲话中他人的讲话内容，愿意以肢体语言或面部表情表达理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较有条理地围绕中心叙述自己的想法或经历过的事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于使用较复杂的句式，如：“有……，有……，还有……”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测查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欣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喜爱欣赏不同题材不同风格的文学作品，积累文学语言，并尝试在适当场合运用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谈话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与同伴合作阅读，猜测书中故事下一步内容，通过封面猜测书的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认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了解常见标志，在日常生活中按标志的提示行动。知道国旗、国徽、国歌，为自己是中国人而自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际交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乐意与人交往，懂得互相谦让，学会轮流与分享，能关心帮助他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话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为习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有一定责任感，自己的事情自己做，能爱护、整理自己的学习和生活用品，爱惜公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生活经验理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单、双数及相邻数，会进行倒数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用不同的方法分解（或组成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物体，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加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关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用自然物测量物体，会比较粗细、轻重、厚薄等；认识时钟，会看整点、半点，知道一星期有七天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生活经验理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单、双数及相邻数，会进行倒数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用不同的方法分解（或组成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物体，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以内的加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查</w:t>
            </w:r>
          </w:p>
        </w:tc>
      </w:tr>
      <w:tr>
        <w:trPr>
          <w:trHeight w:val="1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感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主动观察大自然和身边的科学，有计划的种植和饲养，用自己的方式比较和发现生活中常见的科学现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评价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探究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愿意参与科学小实验，对已掌握的办法或工具加以调整，尝试解决新问题，用自己的方式记录和交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已有经验，能利用某些物品或寻找替代物，尝试简单的科学小制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、谈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测验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欣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发现周围环境和美术作品中的造型色彩构图的美，具有初步评价美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、活动评价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元表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丰富的色彩和线条表现物体的主要特征，主体突出，合理布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</w:tr>
      <w:tr>
        <w:trPr>
          <w:trHeight w:val="1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选择和使用工具、材料，综合各种手工技能，表现较复杂的形象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创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围绕主题大胆想象，构图有新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</w:tc>
      </w:tr>
      <w:tr>
        <w:trPr>
          <w:trHeight w:val="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体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感受典型的不同类型的音乐作品，体验音乐的内容情绪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达表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保持正确的姿势，用饱满的声音歌唱，表现歌曲的情绪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了解常用乐器的基本演奏方法和几种基本的舞蹈动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会根据冷热感受增减衣服；注意个人卫生，有一定的生活自理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保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识安全标志，知道特种电话号码，有规则意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、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作发展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利用运动器械进行多种形式锻炼。会肩上挥臂投远投准，灵活攀登；会跳短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常州市幼儿园保教质量评估体系（大班下学期幼儿发展评价指标）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9720"/>
        <w:gridCol w:w="180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领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关键能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发　　展　　指　　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价方式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倾听理解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辨别生活中不同的语音、语调所表达的含义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</w:t>
            </w:r>
          </w:p>
        </w:tc>
      </w:tr>
      <w:tr>
        <w:trPr>
          <w:trHeight w:val="2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注地倾听理解成人的多重指令，对听不懂或没听清的地方，会主动提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交流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清楚完整地讲述事情的前后经过，用词较确，内容较丰富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愿意与不太熟悉的人交谈，会表达自己的想法，如：“你喜欢看什么书？……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谈话、活动评价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欣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于根据不同类型的文学作品续编和创编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观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情景测验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专注地阅读图书，用较准确的词句连贯地讲述主要内容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25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认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了解中国著名的风景名胜，了解我国主要的节日及风俗习惯；尊敬、热爱劳动者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际交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乐观、自信。主动参与合作活动，能与同伴协商解决问题，愿意为同伴和集体服务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话</w:t>
            </w:r>
          </w:p>
        </w:tc>
      </w:tr>
      <w:tr>
        <w:trPr>
          <w:trHeight w:val="1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行为习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为举止文明，遵守公共规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谈话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感知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等分（二等分、四等分）或不等分一个整体，感知整体与部分的关系。</w:t>
            </w:r>
          </w:p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以内的分、合和加减，能学编简单的应用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</w:t>
            </w:r>
          </w:p>
        </w:tc>
      </w:tr>
      <w:tr>
        <w:trPr>
          <w:trHeight w:val="2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检测</w:t>
            </w:r>
          </w:p>
        </w:tc>
      </w:tr>
      <w:tr>
        <w:trPr>
          <w:trHeight w:val="3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间关系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用多种感官认识正方体、长方体、球体；能以自身为中心，区分左、右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情景检测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感能力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通过学习观察、比较、类推、迁移等方法解决生活中简单的数学问题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谈话</w:t>
            </w:r>
          </w:p>
        </w:tc>
      </w:tr>
      <w:tr>
        <w:trPr>
          <w:trHeight w:val="1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观察感知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续观察大自然和身边的科学，尝试记录种植和饲养过程，参与保护生态环境，关爱大自然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评价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操作探究</w:t>
            </w:r>
          </w:p>
        </w:tc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动参科学小实验，动手动脑，对已掌握的办法或工具加以调整或组合，保持良好的记录和交流习惯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已有经验，乐意运用简单工具和多种材料进行科学小制作，表现出一定的创造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操作、谈话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景测验</w:t>
            </w:r>
          </w:p>
        </w:tc>
      </w:tr>
      <w:tr>
        <w:trPr>
          <w:trHeight w:val="23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欣赏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欣赏和理解作品的内容美，会多角度评价美术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观察、活动评价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多元表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样化地表现一定的内容和情节，根据画面需要恰当地运用颜色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品分析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际操作</w:t>
            </w:r>
          </w:p>
        </w:tc>
      </w:tr>
      <w:tr>
        <w:trPr>
          <w:trHeight w:val="1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综合各种材料、工具和技法表现物象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想象创造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创造性地布置环境，进行小制作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作品</w:t>
            </w:r>
          </w:p>
        </w:tc>
      </w:tr>
      <w:tr>
        <w:trPr>
          <w:trHeight w:val="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感知体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多通道感受、理解有典型特点的音乐作品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表达表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吐字清楚，唱出歌曲中明显的力度和速度的变化，恰当表现歌曲情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随音乐想象创编舞蹈动作，用自己喜欢的方式表现音乐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活习惯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归类整理，保管好自己的物品，保持生活环境的卫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常观察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心保护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护牙齿和眼睛，有正确的坐立、读写姿势，不怕困难，勇敢坚强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话、情景测验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作发展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主玩器械，敢于玩尝试挑战性项目；灵活进行走、跑、跳、平衡、投掷、钻、爬、攀登等综合练习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查</w:t>
            </w:r>
          </w:p>
        </w:tc>
      </w:tr>
    </w:tbl>
    <w:p>
      <w:pPr>
        <w:pStyle w:val="Normal"/>
        <w:ind w:firstLine="480"/>
        <w:jc w:val="righ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1:00Z</dcterms:created>
  <dc:creator>user</dc:creator>
  <dc:description/>
  <cp:keywords/>
  <dc:language>en-US</dc:language>
  <cp:lastModifiedBy>jyszcm</cp:lastModifiedBy>
  <cp:lastPrinted>2012-07-03T16:23:00Z</cp:lastPrinted>
  <dcterms:modified xsi:type="dcterms:W3CDTF">2012-08-22T05:15:00Z</dcterms:modified>
  <cp:revision>4</cp:revision>
  <dc:subject/>
  <dc:title>常州市儿童发展评价总述(第二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