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常州市教育学会中学语文教学专业委员会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/>
          <w:b/>
          <w:sz w:val="24"/>
        </w:rPr>
        <w:t>20</w:t>
      </w:r>
      <w:r>
        <w:rPr>
          <w:rFonts w:eastAsia="黑体"/>
          <w:b/>
          <w:sz w:val="24"/>
        </w:rPr>
        <w:t>11</w:t>
      </w:r>
      <w:r>
        <w:rPr>
          <w:rFonts w:ascii="黑体" w:hAnsi="黑体" w:eastAsia="黑体"/>
          <w:sz w:val="24"/>
        </w:rPr>
        <w:t>年度优秀教育教学论文评比获奖名单公示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/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"/>
        <w:gridCol w:w="2496"/>
        <w:gridCol w:w="44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  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    位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论  文  题  目</w:t>
            </w:r>
          </w:p>
        </w:tc>
      </w:tr>
      <w:tr>
        <w:trPr/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  等  奖（共</w:t>
            </w:r>
            <w:r>
              <w:rPr>
                <w:rFonts w:eastAsia="黑体" w:ascii="黑体" w:hAnsi="黑体"/>
              </w:rPr>
              <w:t>7</w:t>
            </w:r>
            <w:r>
              <w:rPr>
                <w:rFonts w:ascii="黑体" w:hAnsi="黑体" w:eastAsia="黑体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钟楼实验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阅读教学中培养学生思维深刻性的几点策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外国语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正让学生动起来的作文课前、课中和课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苏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卢家巷实验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赘毫试补房山缺</w:t>
            </w:r>
            <w:r>
              <w:rPr>
                <w:rFonts w:eastAsia="Times New Roman"/>
              </w:rPr>
              <w:t xml:space="preserve">  </w:t>
            </w:r>
            <w:r>
              <w:rPr/>
              <w:t>一抹遥天晚照红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对洪编苏教版中学语文教材散文教学内容的补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前黄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语文阅读教学的有效拓展与延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小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武进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高中文言虚词教学效果的思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伟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郑陆初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谈初中阅读教学中批注方法的指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坂上初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无清风八面来</w:t>
            </w:r>
            <w:r>
              <w:rPr>
                <w:rFonts w:eastAsia="Times New Roman"/>
              </w:rPr>
              <w:t xml:space="preserve">  </w:t>
            </w:r>
            <w:r>
              <w:rPr/>
              <w:t>香气幽幽为谁发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初中语文“组课式”教学中资源多维整合课型多样呈现初探</w:t>
            </w:r>
          </w:p>
        </w:tc>
      </w:tr>
      <w:tr>
        <w:trPr/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  等  奖（</w:t>
            </w:r>
            <w:r>
              <w:rPr>
                <w:rFonts w:eastAsia="黑体" w:ascii="黑体" w:hAnsi="黑体"/>
              </w:rPr>
              <w:t>23</w:t>
            </w:r>
            <w:r>
              <w:rPr>
                <w:rFonts w:ascii="黑体" w:hAnsi="黑体" w:eastAsia="黑体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岚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三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增强作文教学中的理性分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外国语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学致和</w:t>
            </w:r>
            <w:r>
              <w:rPr>
                <w:rFonts w:eastAsia="Times New Roman"/>
              </w:rPr>
              <w:t xml:space="preserve">  </w:t>
            </w:r>
            <w:r>
              <w:rPr/>
              <w:t>行方思远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例谈初中生整本书阅读指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河海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力课堂</w:t>
            </w:r>
            <w:r>
              <w:rPr>
                <w:rFonts w:eastAsia="Times New Roman"/>
              </w:rPr>
              <w:t xml:space="preserve">  </w:t>
            </w:r>
            <w:r>
              <w:rPr/>
              <w:t>智慧展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蓓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朝阳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巧设情境——深度解读文本的一把钥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女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雕庄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，让语文教学回归本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慧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实验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挖坑与破竹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浅析中学语文课堂板块式教学的科学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建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吕墅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自文本人物的语文教育哲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亚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桥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阅读教学要重视“主问题”的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文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桥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文而异</w:t>
            </w:r>
            <w:r>
              <w:rPr>
                <w:rFonts w:eastAsia="Times New Roman"/>
              </w:rPr>
              <w:t xml:space="preserve">  </w:t>
            </w:r>
            <w:r>
              <w:rPr/>
              <w:t>匠心独运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谈语文朗读方法的指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洛阳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师生课堂行为的基础上构建文本意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前黄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创新立意与动态思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纯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横山桥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鱼与渔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传统教学与创新教学浅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疏大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前黄实验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芜尽处是春山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课堂微观察，让师生对话多一点语文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礼嘉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评价让作文教学更给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东青实验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过标题这扇窗，触摸文章的心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梁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星辰实验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给学生作文搭建两把梯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佳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奔牛初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文学习，在动态中生成语文知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第五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你千遍也不厌倦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读出文本的语文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华罗庚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何处来，往何处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安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薛埠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匹配的功效在语文教学中不可等闲视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一扇窗，找到来时的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埭头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高中语文的诗词吟诵教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志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外国语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受美学关照下的初中文学作品教学</w:t>
            </w:r>
          </w:p>
        </w:tc>
      </w:tr>
      <w:tr>
        <w:trPr/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  等  奖（</w:t>
            </w:r>
            <w:r>
              <w:rPr>
                <w:rFonts w:eastAsia="黑体" w:ascii="黑体" w:hAnsi="黑体"/>
              </w:rPr>
              <w:t>30</w:t>
            </w:r>
            <w:r>
              <w:rPr>
                <w:rFonts w:ascii="黑体" w:hAnsi="黑体" w:eastAsia="黑体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写听说巧妙结合，构建高效作文课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钟楼实验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教学中精当的文本细读促进课堂有效生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八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海中为你点亮一盏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对本校初中生课外阅读情况的思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菊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戚墅堰实验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构主义学习理论视角下的初中语文写作教学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红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桥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博客平台</w:t>
            </w:r>
            <w:r>
              <w:rPr>
                <w:rFonts w:eastAsia="Times New Roman"/>
              </w:rPr>
              <w:t xml:space="preserve">  </w:t>
            </w:r>
            <w:r>
              <w:rPr/>
              <w:t>优化作文教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艳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西夏墅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写作回归生活，见证生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红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西夏墅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妙问，折射智慧之美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整体感知中有效提问教学个案的反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敦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圩塘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作文教学点滴渗透在语文教学之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吕墅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破思维定势，拓宽语文路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横山桥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化课堂提问，唤醒学生思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横山桥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音乐的力量感受语文之美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浅谈音乐在语文教学中的辅助作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东青实验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语文专题教学的评价策略初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郑陆初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教学评价语言声声入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书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卢家巷实验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学习中的“撒网捕鱼法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卢家巷实验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趣在哪里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江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卜弋初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伪存真，打造初中语文人文性课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建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三河口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环境下高效课堂阅读策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合读本课本，优化作文教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一半清醒留一半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彩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试卷讲评课的误区及对策初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翠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金沙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伪阅读名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兴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朱林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节重组</w:t>
            </w:r>
            <w:r>
              <w:rPr>
                <w:rFonts w:eastAsia="Times New Roman"/>
              </w:rPr>
              <w:t xml:space="preserve">  </w:t>
            </w:r>
            <w:r>
              <w:rPr/>
              <w:t>另辟蹊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惠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薛埠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诱思探究活动在语文阅读教学中的运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银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华罗庚实验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与魅力：文言文教学的追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明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第四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梳理文言词语说开去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浅谈高三文言文复习教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南渡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体打造，尽显一章“风流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天目湖实验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学生一片深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锋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前马初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农村初中学生口语交际能力的训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华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前马初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辩出来的精彩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农村初中语文辩读教学模式的探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待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第二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错误”有时也是一种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44:00Z</dcterms:created>
  <dc:creator>jyszy</dc:creator>
  <dc:description/>
  <dc:language>en-US</dc:language>
  <cp:lastModifiedBy>jyszy</cp:lastModifiedBy>
  <dcterms:modified xsi:type="dcterms:W3CDTF">2012-01-09T07:07:00Z</dcterms:modified>
  <cp:revision>3</cp:revision>
  <dc:subject/>
  <dc:title>常州市教育学会中学语文教学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