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十二届全国信息技术课程教学案例大赛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Style16"/>
        <w:spacing w:lineRule="auto" w:line="3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各省、自治区、直辖市教育厅教研室（院），各有关教研部门和单位：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面向教师、服务教学的宗旨，为信息技术教师搭建一个展示才华、共享资源的平台，推动信息技术教育的不断向前发展，经研究决定，正式启动第十二届全国信息技术课程教学案例大赛。现将比赛细则公布如下：</w:t>
      </w:r>
    </w:p>
    <w:p>
      <w:pPr>
        <w:pStyle w:val="Normal"/>
        <w:spacing w:lineRule="auto" w:line="300"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参赛对象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中小学（含中等职业学校）信息技术教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作品仅限信息技术学科，不包括其他学科的信息技术整合案例。</w:t>
      </w:r>
    </w:p>
    <w:p>
      <w:pPr>
        <w:pStyle w:val="Normal"/>
        <w:spacing w:lineRule="auto" w:line="300"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作品提交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根据投稿规范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交参赛教案，同一作者仅限提交一个作品参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仅接收各级教研单位（不包含校级教研组）统一组织报送的参赛作品，视成绩评选优秀组织奖；统一报送人应将参赛教案</w:t>
      </w:r>
      <w:r>
        <w:rPr>
          <w:rFonts w:ascii="宋体;SimSun" w:hAnsi="宋体;SimSun" w:cs="宋体;SimSun"/>
          <w:b/>
          <w:sz w:val="24"/>
        </w:rPr>
        <w:t>分学段打包</w:t>
      </w:r>
      <w:r>
        <w:rPr>
          <w:rFonts w:ascii="宋体;SimSun" w:hAnsi="宋体;SimSun" w:cs="宋体;SimSun"/>
          <w:sz w:val="24"/>
        </w:rPr>
        <w:t>，并填写</w:t>
      </w:r>
      <w:r>
        <w:rPr>
          <w:rFonts w:ascii="宋体;SimSun" w:hAnsi="宋体;SimSun" w:cs="宋体;SimSun"/>
          <w:b/>
          <w:sz w:val="24"/>
        </w:rPr>
        <w:t>汇总表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统一发送至</w:t>
      </w:r>
      <w:r>
        <w:rPr>
          <w:rFonts w:cs="宋体;SimSun" w:ascii="宋体;SimSun" w:hAnsi="宋体;SimSun"/>
          <w:sz w:val="24"/>
        </w:rPr>
        <w:t>ictedu@yeah.net</w:t>
      </w:r>
      <w:r>
        <w:rPr>
          <w:rFonts w:ascii="宋体;SimSun" w:hAnsi="宋体;SimSun" w:cs="宋体;SimSun"/>
          <w:sz w:val="24"/>
        </w:rPr>
        <w:t>（联系人：韩蕾，</w:t>
      </w:r>
      <w:r>
        <w:rPr>
          <w:rFonts w:cs="宋体;SimSun" w:ascii="宋体;SimSun" w:hAnsi="宋体;SimSun"/>
          <w:sz w:val="24"/>
        </w:rPr>
        <w:t>1326075066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三、参赛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参赛要求详见附件，请参赛教师仔细阅读，以免影响参赛作品的接收。</w:t>
      </w:r>
    </w:p>
    <w:p>
      <w:pPr>
        <w:pStyle w:val="Normal"/>
        <w:spacing w:lineRule="auto" w:line="300"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奖项设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每个学段均设一、二、三等奖，总获奖比例在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0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评审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不收费，评审结果公示后每个获奖作品需缴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工本费。</w:t>
      </w:r>
    </w:p>
    <w:p>
      <w:pPr>
        <w:pStyle w:val="Normal"/>
        <w:spacing w:lineRule="auto" w:line="300" w:before="156" w:after="0"/>
        <w:ind w:firstLine="4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重要日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报送起始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报送截止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评审结果公示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 w:before="156" w:after="0"/>
        <w:ind w:firstLine="420"/>
        <w:rPr/>
      </w:pPr>
      <w:r>
        <w:rPr>
          <w:rFonts w:ascii="黑体;SimHei" w:hAnsi="黑体;SimHei" w:cs="黑体;SimHei" w:eastAsia="黑体;SimHei"/>
          <w:b/>
          <w:sz w:val="24"/>
        </w:rPr>
        <w:t>七、信息公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信息及未尽事宜请查阅专委会网站（</w:t>
      </w:r>
      <w:r>
        <w:rPr>
          <w:rFonts w:cs="宋体;SimSun" w:ascii="宋体;SimSun" w:hAnsi="宋体;SimSun"/>
          <w:sz w:val="24"/>
        </w:rPr>
        <w:t>www.ictedu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教育技术协会信息技术教育专业委员会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二〇一六年九月一日</w:t>
      </w:r>
      <w:r>
        <w:br w:type="page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投稿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教案信息表</w:t>
      </w:r>
      <w:r>
        <w:rPr>
          <w:rFonts w:ascii="宋体;SimSun" w:hAnsi="宋体;SimSun" w:cs="宋体;SimSun"/>
          <w:szCs w:val="21"/>
        </w:rPr>
        <w:t>，请独立放置在教案文档的</w:t>
      </w:r>
      <w:r>
        <w:rPr>
          <w:rFonts w:ascii="宋体;SimSun" w:hAnsi="宋体;SimSun" w:cs="宋体;SimSun" w:eastAsia="黑体;SimHei"/>
          <w:b/>
          <w:szCs w:val="21"/>
        </w:rPr>
        <w:t>尾部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60"/>
        <w:gridCol w:w="1034"/>
        <w:gridCol w:w="1997"/>
        <w:gridCol w:w="723"/>
        <w:gridCol w:w="1537"/>
      </w:tblGrid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案名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适用教材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单位地址一定要写详细，以便统计地区归属，如江苏省南京市南京一中、江苏省常州市奔牛高级中学，不能只写学校名称。适用教材一栏要写明教材出版社和教材名称，例如：广东教育出版社普通高中《算法与程序设计》。</w:t>
      </w:r>
      <w:r>
        <w:rPr>
          <w:rFonts w:ascii="宋体;SimSun" w:hAnsi="宋体;SimSun" w:cs="宋体;SimSun"/>
          <w:b/>
          <w:szCs w:val="21"/>
        </w:rPr>
        <w:t>教案均采用匿名评审，除教案基本信息表外，教案、素材资料、课件中不能出现作者姓名和单位信息，否则不予接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关于教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案文件请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（源程序、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等补充资料除外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案名称要简洁明了，无需增加“教学案例”、“教学设计”等字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案文本中应</w:t>
      </w:r>
      <w:r>
        <w:rPr>
          <w:rFonts w:ascii="宋体;SimSun" w:hAnsi="宋体;SimSun" w:cs="宋体;SimSun"/>
          <w:b/>
          <w:szCs w:val="21"/>
        </w:rPr>
        <w:t>适当插入截图</w:t>
      </w:r>
      <w:r>
        <w:rPr>
          <w:rFonts w:ascii="宋体;SimSun" w:hAnsi="宋体;SimSun" w:cs="宋体;SimSun"/>
          <w:szCs w:val="21"/>
        </w:rPr>
        <w:t>，也可包含课件等教学资源，将有助于评委理解教案设计意图。注意：如有多个文档应压缩后提交，</w:t>
      </w:r>
      <w:r>
        <w:rPr>
          <w:rFonts w:ascii="宋体;SimSun" w:hAnsi="宋体;SimSun" w:cs="宋体;SimSun"/>
          <w:b/>
          <w:szCs w:val="21"/>
        </w:rPr>
        <w:t>压缩文件不得大于</w:t>
      </w:r>
      <w:r>
        <w:rPr>
          <w:rFonts w:cs="宋体;SimSun" w:ascii="宋体;SimSun" w:hAnsi="宋体;SimSun"/>
          <w:b/>
          <w:szCs w:val="21"/>
        </w:rPr>
        <w:t>1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活动的设计应突出创新性，设计创意为衡量教案质量的一个重要指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注意教案格式和排版工整、清晰；</w:t>
      </w:r>
      <w:r>
        <w:rPr/>
        <w:t>标题序号和格式：一、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依次类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教案正</w:t>
      </w:r>
      <w:r>
        <w:rPr/>
        <w:t>文应在</w:t>
      </w:r>
      <w:r>
        <w:rPr/>
        <w:t>5000</w:t>
      </w:r>
      <w:r>
        <w:rPr/>
        <w:t>字以内；无需课程标准相关内容、大而不当的课标理念等的介绍；教学反思要简明扼要、具有针对性，控制在</w:t>
      </w:r>
      <w:r>
        <w:rPr/>
        <w:t>200~600</w:t>
      </w:r>
      <w:r>
        <w:rPr/>
        <w:t>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教学</w:t>
      </w:r>
      <w:r>
        <w:rPr/>
        <w:t>目标应从知识与技能、过程与方法、情感态度价值观三个维度准确描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特别声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符合投稿规范的教案、课件将视作无效教案，不予接收和登记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主办方及其第三方合作机构</w:t>
      </w:r>
      <w:r>
        <w:rPr/>
        <w:t>有权使用、传播获奖教案；获奖需缴纳工本费，参赛即视为接受本条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>
          <w:rFonts w:cs="宋体;SimSun" w:ascii="宋体;SimSun" w:hAnsi="宋体;SimSun"/>
          <w:szCs w:val="21"/>
        </w:rPr>
        <w:t>3</w:t>
      </w:r>
      <w:r>
        <w:rPr/>
        <w:t>）案例应为原创，如有借鉴他人成果之处需特别说明，否则视为抄袭；</w:t>
      </w:r>
      <w:r>
        <w:rPr/>
        <w:t>一旦发现有剽窃、抄袭复制行为</w:t>
      </w:r>
      <w:r>
        <w:rPr/>
        <w:t>者</w:t>
      </w:r>
      <w:r>
        <w:rPr/>
        <w:t>，将立即取消</w:t>
      </w:r>
      <w:r>
        <w:rPr/>
        <w:t>其</w:t>
      </w:r>
      <w:r>
        <w:rPr/>
        <w:t>评奖资格</w:t>
      </w:r>
      <w:r>
        <w:rPr/>
        <w:t>，情节恶劣者将通知其所在省市教研员，网络公开其姓名和单位，在专委会一切赛事中禁赛</w:t>
      </w:r>
      <w:r>
        <w:rPr/>
        <w:t>2-4</w:t>
      </w:r>
      <w:r>
        <w:rPr/>
        <w:t>年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教案评审标准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564"/>
        <w:gridCol w:w="659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描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、教材分析、学生分析、教学反思的恰当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教学目标定位合理，描述清晰、行为动词恰当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Cs w:val="21"/>
              </w:rPr>
              <w:t>，合理体现三维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教材分析和学生分析简洁明了，并据此明确教学重点难点、教学方法和策略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善于总结成败得失，能针对具体问题展开反思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过程的有效性和教学内容的充实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流程和教学思路清晰，</w:t>
            </w:r>
            <w:r>
              <w:rPr>
                <w:rFonts w:ascii="宋体;SimSun" w:hAnsi="宋体;SimSun" w:cs="宋体;SimSun"/>
                <w:szCs w:val="21"/>
              </w:rPr>
              <w:t>突出重点、把握联系、注重方法、循序渐进；评价穿插合理、简单有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充实，容量恰当，联系学生的生活实际，知识拓展合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造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对情境创设、教学资源、教学方法、评价手段等的创造性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课堂突发事件能灵活处理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体印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者对案例的整体感受（含案例表述清晰程度，如排版清晰、有适当的插图等）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评审标准中所提到的教案元素必须具备，如</w:t>
      </w:r>
      <w:r>
        <w:rPr>
          <w:rFonts w:ascii="宋体;SimSun" w:hAnsi="宋体;SimSun" w:cs="宋体;SimSun"/>
          <w:kern w:val="0"/>
          <w:szCs w:val="21"/>
        </w:rPr>
        <w:t>教材分析、学生分析、教学反思等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参赛案例汇总表（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28" w:top="884" w:footer="73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color w:val="FF0000"/>
        <w:w w:val="80"/>
        <w:sz w:val="52"/>
        <w:szCs w:val="52"/>
      </w:rPr>
    </w:pPr>
    <w:r>
      <w:rPr>
        <w:rFonts w:ascii="宋体;SimSun" w:hAnsi="宋体;SimSun" w:cs="宋体;SimSun"/>
        <w:b/>
        <w:color w:val="FF0000"/>
        <w:w w:val="80"/>
        <w:sz w:val="52"/>
        <w:szCs w:val="52"/>
      </w:rPr>
      <w:t>中国教育技术协会信息技术教育专业委员会</w:t>
    </w:r>
  </w:p>
  <w:p>
    <w:pPr>
      <w:pStyle w:val="Header"/>
      <w:pBdr>
        <w:bottom w:val="nil"/>
      </w:pBdr>
      <w:jc w:val="both"/>
      <w:rPr>
        <w:rFonts w:ascii="华文中宋" w:hAnsi="华文中宋" w:eastAsia="华文中宋" w:cs="华文中宋"/>
        <w:b/>
        <w:b/>
        <w:color w:val="FF0000"/>
        <w:w w:val="80"/>
        <w:sz w:val="48"/>
        <w:szCs w:val="48"/>
        <w:lang w:val="en-US" w:eastAsia="en-US"/>
      </w:rPr>
    </w:pPr>
    <w:r>
      <w:rPr>
        <w:rFonts w:eastAsia="华文中宋" w:cs="华文中宋" w:ascii="华文中宋" w:hAnsi="华文中宋"/>
        <w:b/>
        <w:color w:val="FF0000"/>
        <w:w w:val="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13.95pt,5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2:00Z</dcterms:created>
  <dc:creator>钟柏昌</dc:creator>
  <dc:description/>
  <dc:language>en-US</dc:language>
  <cp:lastModifiedBy>Zhong Baichang</cp:lastModifiedBy>
  <cp:lastPrinted>2016-08-30T13:13:00Z</cp:lastPrinted>
  <dcterms:modified xsi:type="dcterms:W3CDTF">2016-08-30T05:14:00Z</dcterms:modified>
  <cp:revision>250</cp:revision>
  <dc:subject/>
  <dc:title>08－09年度全国信息技术课程教学案例大赛通知</dc:title>
</cp:coreProperties>
</file>