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六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1"/>
        <w:gridCol w:w="1418"/>
        <w:gridCol w:w="3260"/>
        <w:gridCol w:w="1276"/>
        <w:gridCol w:w="3118"/>
        <w:gridCol w:w="2094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区青年教师基本功第二轮演讲、粉笔字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区第一轮比赛出线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龙实验小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题异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市部分小学信息技术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一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学校体育》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：《如何有效开展校本教研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小学体育教师（包括溧阳市、金坛区、武进区、新北区、原城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学校体育》第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期“草根争鸣”论坛，具体活动要求请关注“常州体育教师群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16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3-30T08:33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