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常州市中语会</w:t>
      </w: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/>
        <w:t>年度优秀教育教学论文评比获奖名单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2496"/>
        <w:gridCol w:w="4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  文  题  目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一  等  奖（共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小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体识文，建构“文体链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岚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写作核心素养模型的构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基于“学习场域”的教学评一体化课堂的行为策略探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丹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国际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击穴位，讲活道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语文阅读教学如何与</w:t>
            </w:r>
            <w:r>
              <w:rPr/>
              <w:t>BYOD</w:t>
            </w:r>
            <w:r>
              <w:rPr/>
              <w:t>有效联姻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繁就简三秋树，领异标新二月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”“言”何以巧合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河头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会记得花的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教材的“另类”挖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莲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传神的细节“擦亮”作文的眼睛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二  等  奖（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生发，尺水兴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敢问中学文学社团路在何方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下中小学写作教学“读者意识”的分类分层评价构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立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三河口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视阈下基于核心素养培育的阅读教学形态构建简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蓓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育科学研究院附属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写作教学加点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语文地图”走进语文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宇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中教师的主引和学生的主体意识应相得益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喧宾夺主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《管仲列传》为例解读《史记》的轶事描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晓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语文阅览课实施策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说明文教学的困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直溪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教材为范，例谈文章如何谋篇布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西岗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复习别有洞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晓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刍经典美文的意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大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道统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语文本体教学之我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磨砺中追求精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雪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渠哪得清如许，为有源头活水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作文素材积累的几种途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后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语文读本《阅读空间》的开发利用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三  等  奖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语文研究性学习在初中阅读教学中的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正衡中学天宁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“串联”，别有韵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名著：薄弱学校学生精神成长的阶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新桥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文本，给学生一片放飞的天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静之间，本真之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中“抄”出佳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芙蓉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议基于学生核心素养确定语文教学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海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背景资料对文本解读的辅助作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往田野的小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刘亮程散文的教学为例反思当前散文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国际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高中语文作文教学的实用性和创新性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院文化的时代印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书院精神及教育经验对当代高中语文教学的启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横林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寸光阴一壶酒，一纸诗书一年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丽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样的精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“</w:t>
            </w:r>
            <w:r>
              <w:rPr/>
              <w:t>翻转课堂”在语文教学中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微点作文在阅读教学中畅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美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明白白我的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也谈初中记叙文中强化主旨表达的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牛塘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“供给侧”背景下阅读教学中的主问题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芙蓉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，学生作文的典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足气盛出雄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高考议论文“说理的深度”方法探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学生的“心灵捕手”，激发写作热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秀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三维目标走向语文核心素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高中文言文教学的体验式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黎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有源头活水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诗歌情境教学探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中窥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高中语文教师课堂提问的艺术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前马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累阅读，润色人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往春天的语文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桂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后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拓创新，快乐作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宋体;SimSu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7:00Z</dcterms:created>
  <dc:creator>jyszy</dc:creator>
  <dc:description/>
  <cp:keywords/>
  <dc:language>en-US</dc:language>
  <cp:lastModifiedBy>教科院</cp:lastModifiedBy>
  <dcterms:modified xsi:type="dcterms:W3CDTF">2017-03-20T01:57:00Z</dcterms:modified>
  <cp:revision>2</cp:revision>
  <dc:subject/>
  <dc:title>常州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