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四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（周一），下午</w:t>
            </w:r>
            <w:r>
              <w:rPr/>
              <w:t>3:30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常州市教科院五楼会议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区评优课准备会（缴费、抽签、事项）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德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参赛选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（周三），上午</w:t>
            </w:r>
            <w:r>
              <w:rPr/>
              <w:t>7:40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常州市教科院三楼会议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评优课第一轮说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德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参赛选手及评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（周五），上午</w:t>
            </w:r>
            <w:r>
              <w:rPr/>
              <w:t>8:00</w:t>
            </w:r>
            <w:r>
              <w:rPr/>
              <w:t>点前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中学国际分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评优课第二轮课堂考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德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第一轮的参赛选手及评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思想品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教科院直播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思想品德学科核心素养及其评价研究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题：戴慧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社会和司法的保障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  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省名师大学堂网络直播，请学科教师网上观摩并积极参与活动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小学平冈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二年级《寻找土壤里的小动物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五年级《神秘莫测的光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研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霖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维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科学教师（武进、天宁、钟楼、新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线：导航“常州市实验小学平冈校区”即可到达，可参考地标：“欧尚超市”。车可以停在校园内，建议尽量拼车前往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联校教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刘海粟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课：  二年级下册第七单《箫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年级下册第五单元《剪子包子锤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建新费香香高月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天宁、钟楼、武进、新北四区音乐教研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天宁区博爱小学、武进区刘海粟小学、新北区新桥实验小学、钟楼区西新桥小学音乐教师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5-20T08:04:00Z</dcterms:modified>
  <cp:revision>9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