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b/>
          <w:b/>
          <w:bCs/>
          <w:color w:val="000000"/>
          <w:sz w:val="21"/>
          <w:szCs w:val="21"/>
        </w:rPr>
      </w:pPr>
      <w:r>
        <w:rPr>
          <w:rFonts w:eastAsia="黑体;SimHei"/>
          <w:b/>
          <w:bCs/>
          <w:color w:val="000000"/>
          <w:sz w:val="21"/>
          <w:szCs w:val="21"/>
        </w:rPr>
        <w:t>附件二：</w:t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常州市参赛学生准考证编号分配表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说明：请各辖市、区生物学科教研员再细分到具体学校</w:t>
      </w:r>
    </w:p>
    <w:tbl>
      <w:tblPr>
        <w:tblW w:w="7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485"/>
        <w:gridCol w:w="1010"/>
        <w:gridCol w:w="2645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地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准考证编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地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准考证编号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常州市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00001-201002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坛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04001-2010050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武进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02001-201004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溧阳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05001-2010060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常州市区参赛学生准考证编号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0"/>
        <w:gridCol w:w="1420"/>
        <w:gridCol w:w="284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准考证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省常中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00001-20100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田中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01301-2010015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中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00301-20100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五中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01501-2010016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北郊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00601-201000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三河口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201001601-2010017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二中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00901-20100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西夏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01701-2010018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三中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01001-201001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新桥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01101-2010013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奔牛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201001401-201001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03:00Z</dcterms:created>
  <dc:creator>Administrator</dc:creator>
  <dc:description/>
  <dc:language>en-US</dc:language>
  <cp:lastModifiedBy>教科院</cp:lastModifiedBy>
  <dcterms:modified xsi:type="dcterms:W3CDTF">2016-02-19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