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第十四届江苏省“五四杯”教学研究论文评选活动（中学组）参评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900"/>
        <w:gridCol w:w="1440"/>
        <w:gridCol w:w="26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标题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  <w:tr>
        <w:trPr>
          <w:trHeight w:val="17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、区）级评审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  <w:tr>
        <w:trPr>
          <w:trHeight w:val="1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评审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  <w:tr>
        <w:trPr>
          <w:trHeight w:val="1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评审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6:00Z</dcterms:created>
  <dc:creator>User</dc:creator>
  <dc:description/>
  <cp:keywords/>
  <dc:language>en-US</dc:language>
  <cp:lastModifiedBy>User</cp:lastModifiedBy>
  <dcterms:modified xsi:type="dcterms:W3CDTF">2015-07-03T08:56:00Z</dcterms:modified>
  <cp:revision>2</cp:revision>
  <dc:subject/>
  <dc:title/>
</cp:coreProperties>
</file>