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cs="宋体;SimSun" w:ascii="宋体;SimSun" w:hAnsi="宋体;SimSun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w w:val="120"/>
          <w:sz w:val="36"/>
          <w:szCs w:val="36"/>
        </w:rPr>
      </w:pPr>
      <w:r>
        <w:rPr>
          <w:rFonts w:ascii="宋体;SimSun" w:hAnsi="宋体;SimSun" w:cs="宋体;SimSun"/>
          <w:w w:val="120"/>
          <w:sz w:val="36"/>
          <w:szCs w:val="36"/>
        </w:rPr>
        <w:t>关于组织参加全国第十一届深化小学数学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w w:val="120"/>
          <w:sz w:val="36"/>
          <w:szCs w:val="36"/>
        </w:rPr>
        <w:t>教学改革观摩交流会的通知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隶书" w:eastAsia="仿宋_GB2312"/>
          <w:color w:val="000000"/>
          <w:sz w:val="30"/>
          <w:szCs w:val="30"/>
        </w:rPr>
        <w:t>各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学会小学数学教学专业委员会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教育学会小学数学教学专业委员会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武汉市召开“全国第十一届深化小学数学教学改革观摩交流会”，分两个会场同时现场执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观摩课。根据以往的情况，要求参会听课的代表过多，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场容量有限，为保证安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小学数学专委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决定提前限定各省参会代表名额。现将有关事项通知如下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确定会议代表：请根据本市的具体情况，确定参会代表（不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，可以不参加）。请及时反馈信息，以便向大会申请参会代表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提前收取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听课资料费：由于开具发票工作的需要，请各市填写参会代表情况统计表（见附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前报我会秘书处。（请务必正确填写所需开具发票的单位名称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如有多人单位相同，合并开具一张发票，请注明。）请各市提前收取听课资料费（每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元）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并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前集中汇入指定账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确定代表的住宿标准：大会统一安排住宿，请各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填写参会代表住宿情况统计表（见附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并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前报我会秘书处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便大会统一安排。具体报到地点另行通知。　　　　　　　　　　</w:t>
      </w:r>
    </w:p>
    <w:p>
      <w:pPr>
        <w:pStyle w:val="Normal"/>
        <w:spacing w:lineRule="exact" w:line="460" w:before="312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苏省教育学会小学数学专业委员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　　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：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市参会代表情况统计表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总计：         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1"/>
        <w:gridCol w:w="4457"/>
        <w:gridCol w:w="2347"/>
      </w:tblGrid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开具发票的单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（手机或邮箱）</w:t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市 参会代表住宿情况统计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09"/>
        <w:gridCol w:w="1999"/>
        <w:gridCol w:w="1865"/>
      </w:tblGrid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0-1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元左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0-1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元左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6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元及以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需床位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自行安排住宿的代表：                     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7:00Z</dcterms:created>
  <dc:creator>微软用户</dc:creator>
  <dc:description/>
  <cp:keywords/>
  <dc:language>en-US</dc:language>
  <cp:lastModifiedBy>Administrator</cp:lastModifiedBy>
  <cp:lastPrinted>2013-09-03T08:09:00Z</cp:lastPrinted>
  <dcterms:modified xsi:type="dcterms:W3CDTF">2013-09-03T00:11:00Z</dcterms:modified>
  <cp:revision>6</cp:revision>
  <dc:subject/>
  <dc:title/>
</cp:coreProperties>
</file>