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常州市高中生物教师基本功比赛情况通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b/>
        </w:rPr>
        <w:t>各辖市（区）教研室，局属高中教导处、生物教研组：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Times New Roman"/>
        </w:rPr>
        <w:t xml:space="preserve">    </w:t>
      </w:r>
      <w:r>
        <w:rPr/>
        <w:t>根据《</w:t>
      </w:r>
      <w:r>
        <w:rPr>
          <w:rFonts w:ascii="宋体;SimSun" w:hAnsi="宋体;SimSun" w:cs="宋体;SimSun"/>
          <w:bCs/>
          <w:szCs w:val="21"/>
        </w:rPr>
        <w:t>关于</w:t>
      </w:r>
      <w:r>
        <w:rPr>
          <w:rFonts w:cs="宋体;SimSun" w:ascii="宋体;SimSun" w:hAnsi="宋体;SimSun"/>
          <w:bCs/>
          <w:szCs w:val="21"/>
        </w:rPr>
        <w:t>201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年常州市高中生物教师教学基本功比赛活动的</w:t>
      </w:r>
      <w:r>
        <w:rPr>
          <w:rFonts w:ascii="宋体;SimSun" w:hAnsi="宋体;SimSun" w:cs="宋体;SimSun"/>
          <w:bCs/>
          <w:szCs w:val="21"/>
        </w:rPr>
        <w:t>通知</w:t>
      </w:r>
      <w:r>
        <w:rPr/>
        <w:t>》精神，从</w:t>
      </w:r>
      <w:r>
        <w:rPr/>
        <w:t>2012</w:t>
      </w:r>
      <w:r>
        <w:rPr/>
        <w:t>年</w:t>
      </w:r>
      <w:r>
        <w:rPr/>
        <w:t>9</w:t>
      </w:r>
      <w:r>
        <w:rPr/>
        <w:t>月至</w:t>
      </w:r>
      <w:r>
        <w:rPr/>
        <w:t>2012</w:t>
      </w:r>
      <w:r>
        <w:rPr/>
        <w:t>年</w:t>
      </w:r>
      <w:r>
        <w:rPr/>
        <w:t>12</w:t>
      </w:r>
      <w:r>
        <w:rPr/>
        <w:t>月，</w:t>
      </w:r>
      <w:r>
        <w:rPr>
          <w:rFonts w:ascii="宋体;SimSun" w:hAnsi="宋体;SimSun" w:cs="宋体;SimSun"/>
          <w:bCs/>
          <w:szCs w:val="21"/>
        </w:rPr>
        <w:t>常州市高中生物教师基本功</w:t>
      </w:r>
      <w:r>
        <w:rPr/>
        <w:t>比赛经过学校、辖市区和大市评比。现将大市基本功比赛有关情况通报如下：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一、比赛规则</w:t>
      </w:r>
    </w:p>
    <w:p>
      <w:pPr>
        <w:pStyle w:val="Normal"/>
        <w:spacing w:lineRule="exact" w:line="460"/>
        <w:ind w:firstLine="420"/>
        <w:rPr/>
      </w:pPr>
      <w:r>
        <w:rPr/>
        <w:t>本次常州市高中生物教师教学基本功比赛分三轮进行，第一轮教育理论和学科知识考试，第二轮说课，两轮总分前</w:t>
      </w:r>
      <w:r>
        <w:rPr/>
        <w:t>6</w:t>
      </w:r>
      <w:r>
        <w:rPr/>
        <w:t>名参加第三轮的课堂教学考核。根据三轮比赛总分由高到低，评出常州市一、二、三等奖，课堂教学考核得分最高的两位教师，将代表常州参加</w:t>
      </w:r>
      <w:r>
        <w:rPr/>
        <w:t>2013</w:t>
      </w:r>
      <w:r>
        <w:rPr/>
        <w:t>年江苏省高中生物教师优秀课评比活动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二、主要优点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1</w:t>
      </w:r>
      <w:r>
        <w:rPr>
          <w:b/>
        </w:rPr>
        <w:t>、解题能力突出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教师专业素养很好，解题能力突出。笔试环节中学科基础知识平均得分率为</w:t>
      </w:r>
      <w:r>
        <w:rPr/>
        <w:t>88%</w:t>
      </w:r>
      <w:r>
        <w:rPr/>
        <w:t>，其中遗传学、生态学、实验探究等学科核心知识，教师能够正确使用专业术语，语言表达清晰，绘制的图表规范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2</w:t>
      </w:r>
      <w:r>
        <w:rPr>
          <w:b/>
        </w:rPr>
        <w:t>、关注教学评价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在说课和课堂教学环节中，大多数教师能够关注教学设计中的教学反馈评价。说课的内容是《探究植物细胞的吸水和失水》，能够提出通过数码显微镜、相机等多媒体技术展示学生的实验方案、实验结果，运用结构性工作单记录学生的探究过程，进行延时评价，通过习题进行评价，将动手操作与纸笔测验相结合，既巩固课堂学习的内容，又实现科学实验方法和思想的运用和迁移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三、存在问题和建议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1</w:t>
      </w:r>
      <w:r>
        <w:rPr>
          <w:b/>
        </w:rPr>
        <w:t>、教育理论不足</w:t>
      </w:r>
    </w:p>
    <w:p>
      <w:pPr>
        <w:pStyle w:val="Normal"/>
        <w:spacing w:lineRule="exact" w:line="460"/>
        <w:ind w:firstLine="435"/>
        <w:rPr/>
      </w:pPr>
      <w:r>
        <w:rPr/>
        <w:t>许多生物教师对课程标准、教材、试题等具有深入的研究，但缺少相关的教育理论的学习和运用。在笔试环节中，对生物课程的核心教育价值取向、学生情感态度价值评价方法、课程资源的开发、教师专业成长的路径等问题上没有明确的认识；在说课环节中，能够说清教学目标、重点难点、教学流程，却无法说明制定教学目标的依据、为什么是重点和难点、教学流程设计的理念等。</w:t>
      </w:r>
    </w:p>
    <w:p>
      <w:pPr>
        <w:pStyle w:val="Normal"/>
        <w:spacing w:lineRule="exact" w:line="460"/>
        <w:rPr/>
      </w:pPr>
      <w:r>
        <w:rPr>
          <w:b/>
          <w:color w:val="000000"/>
        </w:rPr>
        <w:t>2</w:t>
      </w:r>
      <w:r>
        <w:rPr>
          <w:b/>
          <w:color w:val="000000"/>
        </w:rPr>
        <w:t>、忽视实验教学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在对《探究植物细胞的吸水和失水》这一实验的说课环节中，反映出部分教师平时不重视实验教学，教学目标和重点难点的定位不正确，自己动手少，对学生实验的观察和评价缺失，如认为“临时装片的制作”、“显微镜的使用”是本节课的难点。认识到“原生质层”的概念是难点，却没有突破这个难点的有效策略。教学流程过分依赖于教材，教学预设严密，教师对实验进程的控制太多，忽略可能出现的动态生成性资源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3</w:t>
      </w:r>
      <w:r>
        <w:rPr>
          <w:b/>
        </w:rPr>
        <w:t>、课型研究有待加强</w:t>
      </w:r>
    </w:p>
    <w:p>
      <w:pPr>
        <w:pStyle w:val="Normal"/>
        <w:spacing w:lineRule="exact" w:line="460"/>
        <w:ind w:firstLine="435"/>
        <w:rPr/>
      </w:pPr>
      <w:r>
        <w:rPr/>
        <w:t>在《光合作用的探究历程》的课堂教学中，对生物科学史的教学缺少有效的策略。不关注学生已有的经验，如初中生物学、化学，甚至是前面章节的知识，教学过程中有许多无效的重复。生物科学产生的历史过程中，有许多问题对现在的学生来说很简单，甚至没有价值，当年的实验方法现在可以用更好的方法取代，如果提出的问题肤浅，没有思维深度，不能激发学生的学习热情，更无法达成培养学生科学探究能力的教学目标。生物科学史的教学过程中，学生不应是被动地去了解那段研究历程，教师要创设情境，引导学生发现问题，培养学生自主学习、合作学习的能力，让学生在学习过程中能体验科学探究的过程、科学方法和科学精神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</w:t>
      </w:r>
      <w:r>
        <w:rPr/>
        <w:t>常州市教育教研室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3:54:00Z</dcterms:created>
  <dc:creator>jyslng</dc:creator>
  <dc:description/>
  <cp:keywords/>
  <dc:language>en-US</dc:language>
  <cp:lastModifiedBy>jyslng</cp:lastModifiedBy>
  <dcterms:modified xsi:type="dcterms:W3CDTF">2012-12-24T04:00:00Z</dcterms:modified>
  <cp:revision>8</cp:revision>
  <dc:subject/>
  <dc:title>2012年常州市高中生物教师基本功比赛情况通报</dc:title>
</cp:coreProperties>
</file>