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市教科院</w:t>
      </w:r>
      <w:r>
        <w:rPr>
          <w:b/>
          <w:color w:val="000000"/>
          <w:sz w:val="30"/>
          <w:szCs w:val="30"/>
        </w:rPr>
        <w:t>2014-2015</w:t>
      </w:r>
      <w:r>
        <w:rPr>
          <w:b/>
          <w:color w:val="000000"/>
          <w:sz w:val="30"/>
          <w:szCs w:val="30"/>
        </w:rPr>
        <w:t>学年第二学期第二周教研活动安排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405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一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高二语文备课组长会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日常教学与考试评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高中全体高一高二语文备课组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带课程标准和上学期期末考试卷</w:t>
            </w:r>
          </w:p>
        </w:tc>
      </w:tr>
      <w:tr>
        <w:trPr>
          <w:trHeight w:val="8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~3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北校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数学教师基本功比赛初赛（笔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、局属学校基本功比赛出线 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进入考场</w:t>
            </w:r>
          </w:p>
        </w:tc>
      </w:tr>
      <w:tr>
        <w:trPr>
          <w:trHeight w:val="6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规划重点课题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工作回顾及理论研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及二中部分青年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州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初中地理数字化智慧课程开发研讨</w:t>
            </w:r>
          </w:p>
          <w:p>
            <w:pPr>
              <w:pStyle w:val="Normal"/>
              <w:ind w:firstLine="315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left"/>
              <w:rPr>
                <w:szCs w:val="20"/>
              </w:rPr>
            </w:pPr>
            <w:r>
              <w:rPr>
                <w:szCs w:val="20"/>
              </w:rPr>
              <w:t>初中地理数字化智慧课程开发核心成员：周瑞萍、蒋奕珺、赵俊杰、梁家琴、吴琦、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顾柳敏、雷开锋、赵亮、陆莉湘、李晓明、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蒋菲、钱秋明、蒋洁、杨尧中、俞激扬、乔君、王志芬、范丽霞、蒋茂全、王婷、李妍、徐锋、沈杜、蒋丹、顾淼、胡祝娟、许敏青、姚炳华、陈国祥、戴文斌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研究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龙虎塘中学（龙栖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教学展示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打造知识和育人共生的课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：《做个有教养的现代人》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羚   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、新北区、钟楼、天宁、戚墅堰区全体八年级品德教师。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委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位教师；金坛溧阳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位老师；请区教研员带队参加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科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高中体育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教研组会议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薛东波（</w:t>
            </w:r>
            <w:r>
              <w:rPr/>
              <w:t>省常中</w:t>
            </w:r>
            <w:r>
              <w:rPr>
                <w:szCs w:val="21"/>
              </w:rPr>
              <w:t>）、曹波（</w:t>
            </w:r>
            <w:r>
              <w:rPr/>
              <w:t>市一中</w:t>
            </w:r>
            <w:r>
              <w:rPr>
                <w:szCs w:val="21"/>
              </w:rPr>
              <w:t>）、陈东志（</w:t>
            </w:r>
            <w:r>
              <w:rPr/>
              <w:t>田高中）、</w:t>
            </w:r>
            <w:r>
              <w:rPr>
                <w:szCs w:val="21"/>
              </w:rPr>
              <w:t>张红星（</w:t>
            </w:r>
            <w:r>
              <w:rPr/>
              <w:t>市二中</w:t>
            </w:r>
            <w:r>
              <w:rPr>
                <w:szCs w:val="21"/>
              </w:rPr>
              <w:t>）、王国斌（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中）、陈华（</w:t>
            </w:r>
            <w:r>
              <w:rPr/>
              <w:t>北郊初中）、</w:t>
            </w:r>
            <w:r>
              <w:rPr>
                <w:szCs w:val="21"/>
              </w:rPr>
              <w:t>袁建东（</w:t>
            </w:r>
            <w:r>
              <w:rPr/>
              <w:t>实验初中）</w:t>
            </w:r>
            <w:r>
              <w:rPr>
                <w:szCs w:val="21"/>
              </w:rPr>
              <w:t>、秦香娟（</w:t>
            </w:r>
            <w:r>
              <w:rPr/>
              <w:t>丽华中学）、</w:t>
            </w:r>
            <w:r>
              <w:rPr>
                <w:szCs w:val="21"/>
              </w:rPr>
              <w:t>姜庆军（</w:t>
            </w:r>
            <w:r>
              <w:rPr/>
              <w:t>常外）</w:t>
            </w:r>
            <w:r>
              <w:rPr>
                <w:szCs w:val="21"/>
              </w:rPr>
              <w:t>、曹钧（</w:t>
            </w:r>
            <w:r>
              <w:rPr/>
              <w:t>24</w:t>
            </w:r>
            <w:r>
              <w:rPr/>
              <w:t>中）、史爱民（清潭中学）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语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旅商高职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传达省厅《江苏省中等职业学校学生学业水平测试实施方案》文件精神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新学期教研工作研讨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两课评比教案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许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职教语文中心组成员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03030"/>
                <w:szCs w:val="21"/>
              </w:rPr>
              <w:t>地址：新北区红河路</w:t>
            </w:r>
            <w:r>
              <w:rPr>
                <w:rFonts w:cs="ˎ̥;Times New Roman" w:ascii="ˎ̥;Times New Roman" w:hAnsi="ˎ̥;Times New Roman"/>
                <w:color w:val="30303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303030"/>
                <w:szCs w:val="21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数学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杨春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职教数学中心组成员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德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建设高职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职教德育中心组成员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03030"/>
                <w:szCs w:val="21"/>
              </w:rPr>
              <w:t>地址：武进殷村职教园学府路</w:t>
            </w:r>
            <w:r>
              <w:rPr>
                <w:rFonts w:cs="ˎ̥;Times New Roman" w:ascii="ˎ̥;Times New Roman" w:hAnsi="ˎ̥;Times New Roman"/>
                <w:color w:val="30303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303030"/>
                <w:szCs w:val="21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黄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职教英语中心组成员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3:00Z</dcterms:created>
  <dc:creator>jysly</dc:creator>
  <dc:description/>
  <cp:keywords/>
  <dc:language>en-US</dc:language>
  <cp:lastModifiedBy>教科院</cp:lastModifiedBy>
  <dcterms:modified xsi:type="dcterms:W3CDTF">2015-03-06T07:57:00Z</dcterms:modified>
  <cp:revision>74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